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【ゴミの処理について】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86055</wp:posOffset>
                </wp:positionV>
                <wp:extent cx="1943100" cy="1230630"/>
                <wp:effectExtent l="5080" t="5080" r="11423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3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食堂の後ろ側にあるゴミステーションのコンテナに分別して出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4.65pt;width:152.95pt;height:9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食堂の後ろ側にあるゴミステーションのコンテナに分別して出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600200" cy="1435735"/>
                <wp:effectExtent l="5080" t="571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35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燃えるゴ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缶・ビン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ペットボト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プラスチック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容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○ 燃えないゴ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62pt;margin-top:0pt;width:125.95pt;height:11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燃えるゴ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缶・ビン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ペットボト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プラスチック製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容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○ 燃えないゴ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86055</wp:posOffset>
                </wp:positionV>
                <wp:extent cx="1143000" cy="4102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宿泊棟のゴ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4.65pt;width:89.95pt;height:3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宿泊棟のゴ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8605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65pt" to="323.95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8605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65pt" to="161.95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860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65pt" to="117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71500" cy="1537970"/>
                <wp:effectExtent l="5080" t="1905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3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61.95pt,1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8605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65pt" to="144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600200" cy="1435735"/>
                <wp:effectExtent l="5080" t="571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35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チラシ・再生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雑誌・封筒・ポス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ダンボー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紙類・包装用紙・お菓子の箱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125.95pt;height:11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チラシ・再生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雑誌・封筒・ポスタ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ダンボー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紙類・包装用紙・お菓子の箱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828800" cy="12306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3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食堂の後ろ側にあるポンプ室に分別して出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0pt;width:143.95pt;height:9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食堂の後ろ側にあるポンプ室に分別して出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83185</wp:posOffset>
                </wp:positionV>
                <wp:extent cx="1143000" cy="4102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体験棟のゴ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6.55pt;width:89.95pt;height:3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体験棟のゴ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057400" cy="10255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体験棟北側にあるゴミステーションに出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0pt;width:161.95pt;height:8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体験棟北側にあるゴミステーションに出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600200" cy="615315"/>
                <wp:effectExtent l="5080" t="5715" r="3048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15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燃えるゴ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生ゴ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125.95pt;height:48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燃えるゴ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生ゴ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2985</wp:posOffset>
                </wp:positionH>
                <wp:positionV relativeFrom="paragraph">
                  <wp:posOffset>102235</wp:posOffset>
                </wp:positionV>
                <wp:extent cx="5715" cy="68961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8.05pt" to="80.95pt,6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6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7175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-196786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154.95pt" to="279pt,-1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1080</wp:posOffset>
                </wp:positionH>
                <wp:positionV relativeFrom="paragraph">
                  <wp:posOffset>66675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5.25pt" to="143.3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86055</wp:posOffset>
                </wp:positionV>
                <wp:extent cx="1143000" cy="61531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野外炊飯場のゴ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4.65pt;width:89.95pt;height:4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野外炊飯場のゴ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02235</wp:posOffset>
                </wp:positionV>
                <wp:extent cx="0" cy="24612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05pt" to="144pt,2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123063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3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野外炊飯場のオイル缶の中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（きちんとふたをする）</w:t>
                            </w:r>
                          </w:p>
                        </w:txbxContent>
                      </wps:txbx>
                      <wps:bodyPr lIns="74160" rIns="74160" tIns="41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0pt;width:161.95pt;height:9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野外炊飯場のオイル缶の中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（きちんとふたをする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600200" cy="410210"/>
                <wp:effectExtent l="5080" t="5080" r="571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10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消し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125.95pt;height:32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消し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4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6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600200" cy="1640840"/>
                <wp:effectExtent l="5080" t="5080" r="13970" b="171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40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缶・ビン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ペットボト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プラスチック製容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燃えないゴ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ダンボール・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125.95pt;height:129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缶・ビン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ペットボト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プラスチック製容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燃えないゴ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ダンボール・紙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828800" cy="92265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2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宿泊棟と同じ場所に分別して出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0pt;width:143.95pt;height:7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宿泊棟と同じ場所に分別して出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02235</wp:posOffset>
                </wp:positionV>
                <wp:extent cx="6858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05pt" to="341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02235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05pt" to="161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100" cy="615315"/>
                <wp:effectExtent l="5080" t="22034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15240"/>
                        </a:xfrm>
                        <a:prstGeom prst="cloudCallout">
                          <a:avLst>
                            <a:gd name="adj1" fmla="val -34444"/>
                            <a:gd name="adj2" fmla="val -81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活動後の清掃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152.95pt;height:4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活動後の清掃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-2788285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19.55pt" to="72pt,-2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ascii="ＭＳ Ｐゴシック" w:hAnsi="ＭＳ Ｐゴシック" w:cs="ＭＳ Ｐゴシック" w:eastAsia="ＭＳ Ｐゴシック"/>
        <w:sz w:val="32"/>
        <w:szCs w:val="32"/>
      </w:rPr>
      <w:t>資料　４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12:00Z</dcterms:created>
  <dc:creator> </dc:creator>
  <dc:description/>
  <cp:keywords/>
  <dc:language>en-US</dc:language>
  <cp:lastModifiedBy>k0018384</cp:lastModifiedBy>
  <cp:lastPrinted>2009-02-20T18:11:00Z</cp:lastPrinted>
  <dcterms:modified xsi:type="dcterms:W3CDTF">2009-04-02T07:34:00Z</dcterms:modified>
  <cp:revision>3</cp:revision>
  <dc:subject/>
  <dc:title>清掃場所</dc:title>
</cp:coreProperties>
</file>