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２　利用のなが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利用のながれ（</w:t>
      </w:r>
      <w:r>
        <w:rPr>
          <w:b/>
          <w:i/>
          <w:sz w:val="24"/>
        </w:rPr>
        <w:t>鹿沼市内の小・中学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１．当日を迎える前まで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希望調査を行った後、前年度９月中に利用日程を確定し、お知らせ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4</w:t>
      </w:r>
      <w:r>
        <w:rPr/>
        <w:t>月になりましたら、担当指導主事をお知らせしま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4</w:t>
      </w:r>
      <w:r>
        <w:rPr/>
        <w:t>月後半から</w:t>
      </w:r>
      <w:r>
        <w:rPr/>
        <w:t>5</w:t>
      </w:r>
      <w:r>
        <w:rPr/>
        <w:t>月前半までに、利用団体担当者説明会を行います。引率予定の先生はぜひご参加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実施時期から逆算し、下記の日程を目安に準備を進め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ヶ月前ま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担当指導主事と第</w:t>
            </w:r>
            <w:r>
              <w:rPr/>
              <w:t>1</w:t>
            </w:r>
            <w:r>
              <w:rPr/>
              <w:t>回目の打合せを行う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基本的には、担当指導主事が学校にお伺いします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  <w:r>
              <w:rPr/>
              <w:t>回目の打合せ時には計画を立てておく必要はありません。児童・生徒の実態などから、ねらいだけを決定しておいて下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提出書類の様式は紙ベースでお渡しいたします。データは鹿沼市の</w:t>
            </w:r>
            <w:r>
              <w:rPr/>
              <w:t>HP</w:t>
            </w:r>
            <w:r>
              <w:rPr/>
              <w:t>からダウンロードすることができま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前ま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1</w:t>
            </w:r>
            <w:r>
              <w:rPr/>
              <w:t>回目の打合せをもとに、活動計画を作成す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不明な点などがあれば、電話等で担当指導主事にお問い合わせ下さい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活動計画表</w:t>
            </w:r>
          </w:p>
          <w:p>
            <w:pPr>
              <w:pStyle w:val="Normal"/>
              <w:rPr/>
            </w:pPr>
            <w:r>
              <w:rPr/>
              <w:t>　※様式２－</w:t>
            </w:r>
            <w:r>
              <w:rPr/>
              <w:t>1</w:t>
            </w:r>
            <w:r>
              <w:rPr/>
              <w:t>（</w:t>
            </w:r>
            <w:r>
              <w:rPr/>
              <w:t>P11</w:t>
            </w:r>
            <w:r>
              <w:rPr/>
              <w:t>参照）</w:t>
            </w:r>
          </w:p>
          <w:p>
            <w:pPr>
              <w:pStyle w:val="Normal"/>
              <w:ind w:firstLine="630"/>
              <w:rPr/>
            </w:pPr>
            <w:r>
              <w:rPr/>
              <w:t>または</w:t>
            </w:r>
          </w:p>
          <w:p>
            <w:pPr>
              <w:pStyle w:val="Normal"/>
              <w:rPr/>
            </w:pPr>
            <w:r>
              <w:rPr/>
              <w:t>　※様式２－２（</w:t>
            </w:r>
            <w:r>
              <w:rPr/>
              <w:t>P12</w:t>
            </w:r>
            <w:r>
              <w:rPr/>
              <w:t>参照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間前ま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活動計画をもとに、必要書類を作成し提出す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不明な点などがあれば、電話等で担当指導主事にお問い合わせ下さい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利用許可申請書</w:t>
            </w:r>
          </w:p>
          <w:p>
            <w:pPr>
              <w:pStyle w:val="Normal"/>
              <w:rPr/>
            </w:pPr>
            <w:r>
              <w:rPr/>
              <w:t>　※様式</w:t>
            </w:r>
            <w:r>
              <w:rPr/>
              <w:t>1</w:t>
            </w:r>
            <w:r>
              <w:rPr/>
              <w:t>（</w:t>
            </w:r>
            <w:r>
              <w:rPr/>
              <w:t>P10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食事数申し込み表</w:t>
            </w:r>
          </w:p>
          <w:p>
            <w:pPr>
              <w:pStyle w:val="Normal"/>
              <w:rPr/>
            </w:pPr>
            <w:r>
              <w:rPr/>
              <w:t>　※様式３（</w:t>
            </w:r>
            <w:r>
              <w:rPr/>
              <w:t>P13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シーツ準備表</w:t>
            </w:r>
          </w:p>
          <w:p>
            <w:pPr>
              <w:pStyle w:val="Normal"/>
              <w:rPr/>
            </w:pPr>
            <w:r>
              <w:rPr/>
              <w:t>　※様式４（</w:t>
            </w:r>
            <w:r>
              <w:rPr/>
              <w:t>P14</w:t>
            </w:r>
            <w:r>
              <w:rPr/>
              <w:t>参照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当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>
          <w:trHeight w:val="3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す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欠席者の確認を行う。</w:t>
            </w:r>
          </w:p>
          <w:p>
            <w:pPr>
              <w:pStyle w:val="Normal"/>
              <w:rPr/>
            </w:pPr>
            <w:r>
              <w:rPr/>
              <w:t>　※欠席者がいた場合には担当指導主事にお知らせ下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最終打合せ（利用団体が複数の場合は代表者会議）を行う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食事・入浴時間、夜の活動等の確認をさせていただき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センター利用の仕方や支払いについての最終確認をさせていただきま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宿泊者名簿（児童生徒は学級名簿で代用可）</w:t>
            </w:r>
          </w:p>
          <w:p>
            <w:pPr>
              <w:pStyle w:val="Normal"/>
              <w:rPr/>
            </w:pPr>
            <w:r>
              <w:rPr/>
              <w:t>　※様式５（</w:t>
            </w:r>
            <w:r>
              <w:rPr/>
              <w:t>P15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帰り参加者名簿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様式６（</w:t>
            </w:r>
            <w:r>
              <w:rPr/>
              <w:t>P16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しおり</w:t>
            </w:r>
          </w:p>
        </w:tc>
      </w:tr>
    </w:tbl>
    <w:p>
      <w:pPr>
        <w:pStyle w:val="Normal"/>
        <w:rPr/>
      </w:pPr>
      <w:r>
        <w:rPr>
          <w:sz w:val="24"/>
        </w:rPr>
        <w:t>（２）利用のながれ（</w:t>
      </w:r>
      <w:r>
        <w:rPr>
          <w:b/>
          <w:i/>
          <w:sz w:val="24"/>
        </w:rPr>
        <w:t>鹿沼市以外の学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１．当日を迎える前まで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鹿沼市内の学校の利用調整を行った後、市外学校の希望調査を行い、前年度</w:t>
      </w:r>
      <w:r>
        <w:rPr/>
        <w:t>10</w:t>
      </w:r>
      <w:r>
        <w:rPr/>
        <w:t>月中旬に利用日程を確定し、お知らせ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4</w:t>
      </w:r>
      <w:r>
        <w:rPr/>
        <w:t>月になりましたら、担当指導主事をお知らせしま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4</w:t>
      </w:r>
      <w:r>
        <w:rPr/>
        <w:t>月後半から</w:t>
      </w:r>
      <w:r>
        <w:rPr/>
        <w:t>5</w:t>
      </w:r>
      <w:r>
        <w:rPr/>
        <w:t>月前半までに、利用関係者説明会を行います。引率予定の先生はぜひご参加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実施時期から逆算し、下記の日程を目安に準備を進め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ヶ月前ま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担当指導主事と第</w:t>
            </w:r>
            <w:r>
              <w:rPr/>
              <w:t>1</w:t>
            </w:r>
            <w:r>
              <w:rPr/>
              <w:t>回目の打合せを行う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担当指導主事に日程を確認し、センターに</w:t>
            </w:r>
            <w:r>
              <w:rPr>
                <w:u w:val="double"/>
              </w:rPr>
              <w:t>来所して</w:t>
            </w:r>
            <w:r>
              <w:rPr/>
              <w:t>打合せをして下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  <w:r>
              <w:rPr/>
              <w:t>回目の打合せ時には計画を立てておく必要はありません。児童・生徒の実態などから、ねらいだけを決定しておいて下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提出書類の様式は紙ベースでお渡しいたします。データは鹿沼市の</w:t>
            </w:r>
            <w:r>
              <w:rPr/>
              <w:t>HP</w:t>
            </w:r>
            <w:r>
              <w:rPr/>
              <w:t>からダウンロードすることができま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前ま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1</w:t>
            </w:r>
            <w:r>
              <w:rPr/>
              <w:t>回目の打合せをもとに、活動計画を作成す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不明な点などがあれば、電話等で担当指導主事にお問い合わせ下さい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活動計画表</w:t>
            </w:r>
          </w:p>
          <w:p>
            <w:pPr>
              <w:pStyle w:val="Normal"/>
              <w:rPr/>
            </w:pPr>
            <w:r>
              <w:rPr/>
              <w:t>　※様式２－</w:t>
            </w:r>
            <w:r>
              <w:rPr/>
              <w:t>1</w:t>
            </w:r>
            <w:r>
              <w:rPr/>
              <w:t>（</w:t>
            </w:r>
            <w:r>
              <w:rPr/>
              <w:t>P11</w:t>
            </w:r>
            <w:r>
              <w:rPr/>
              <w:t>参照）</w:t>
            </w:r>
          </w:p>
          <w:p>
            <w:pPr>
              <w:pStyle w:val="Normal"/>
              <w:ind w:firstLine="630"/>
              <w:rPr/>
            </w:pPr>
            <w:r>
              <w:rPr/>
              <w:t>または</w:t>
            </w:r>
          </w:p>
          <w:p>
            <w:pPr>
              <w:pStyle w:val="Normal"/>
              <w:rPr/>
            </w:pPr>
            <w:r>
              <w:rPr/>
              <w:t>　※様式２－２（</w:t>
            </w:r>
            <w:r>
              <w:rPr/>
              <w:t>P12</w:t>
            </w:r>
            <w:r>
              <w:rPr/>
              <w:t>参照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週間前ま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活動計画をもとに、必要書類を作成し提出す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不明な点などがあれば、電話等で担当指導主事にお問い合わせ下さい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利用許可申請書</w:t>
            </w:r>
          </w:p>
          <w:p>
            <w:pPr>
              <w:pStyle w:val="Normal"/>
              <w:rPr/>
            </w:pPr>
            <w:r>
              <w:rPr/>
              <w:t>　※様式</w:t>
            </w:r>
            <w:r>
              <w:rPr/>
              <w:t>1</w:t>
            </w:r>
            <w:r>
              <w:rPr/>
              <w:t>（</w:t>
            </w:r>
            <w:r>
              <w:rPr/>
              <w:t>P10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食事数申し込み表</w:t>
            </w:r>
          </w:p>
          <w:p>
            <w:pPr>
              <w:pStyle w:val="Normal"/>
              <w:rPr/>
            </w:pPr>
            <w:r>
              <w:rPr/>
              <w:t>　※様式３（</w:t>
            </w:r>
            <w:r>
              <w:rPr/>
              <w:t>P13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シーツ準備表</w:t>
            </w:r>
          </w:p>
          <w:p>
            <w:pPr>
              <w:pStyle w:val="Normal"/>
              <w:rPr/>
            </w:pPr>
            <w:r>
              <w:rPr/>
              <w:t>　※様式４（</w:t>
            </w:r>
            <w:r>
              <w:rPr/>
              <w:t>P14</w:t>
            </w:r>
            <w:r>
              <w:rPr/>
              <w:t>参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当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>
          <w:trHeight w:val="3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す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欠席者の確認を行う。</w:t>
            </w:r>
          </w:p>
          <w:p>
            <w:pPr>
              <w:pStyle w:val="Normal"/>
              <w:rPr/>
            </w:pPr>
            <w:r>
              <w:rPr/>
              <w:t>　※欠席者がいた場合には担当指導主事にお知らせ下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最終打合せ（利用団体が複数の場合は代表者会議）を行う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食事・入浴時間、夜の活動等の確認をさせていただき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センター利用の仕方や支払いについての最終確認をさせていただきま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宿泊者名簿（児童生徒は学級名簿で代用可）</w:t>
            </w:r>
          </w:p>
          <w:p>
            <w:pPr>
              <w:pStyle w:val="Normal"/>
              <w:rPr/>
            </w:pPr>
            <w:r>
              <w:rPr/>
              <w:t>　※様式５（</w:t>
            </w:r>
            <w:r>
              <w:rPr/>
              <w:t>P15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帰り参加者名簿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様式６（</w:t>
            </w:r>
            <w:r>
              <w:rPr/>
              <w:t>P16</w:t>
            </w:r>
            <w:r>
              <w:rPr/>
              <w:t>参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し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最終日のながれ（</w:t>
      </w:r>
      <w:r>
        <w:rPr>
          <w:b/>
          <w:i/>
          <w:sz w:val="24"/>
        </w:rPr>
        <w:t>全学校共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１．最終日の朝</w:t>
      </w:r>
    </w:p>
    <w:p>
      <w:pPr>
        <w:pStyle w:val="Normal"/>
        <w:ind w:left="630" w:hanging="630"/>
        <w:rPr/>
      </w:pPr>
      <w:r>
        <w:rPr/>
        <w:t>　　○布団をたたみ、シーツを部屋ごとにリネン室前に出してある青い袋に戻してください。</w:t>
      </w:r>
    </w:p>
    <w:p>
      <w:pPr>
        <w:pStyle w:val="Normal"/>
        <w:rPr/>
      </w:pPr>
      <w:r>
        <w:rPr/>
        <w:t>　　○部屋等の清掃（</w:t>
      </w:r>
      <w:r>
        <w:rPr/>
        <w:t>10</w:t>
      </w:r>
      <w:r>
        <w:rPr/>
        <w:t>分程度）をして、荷物をまとめてください。</w:t>
      </w:r>
    </w:p>
    <w:p>
      <w:pPr>
        <w:pStyle w:val="Normal"/>
        <w:ind w:left="630" w:hanging="630"/>
        <w:rPr/>
      </w:pPr>
      <w:r>
        <w:rPr/>
        <w:t>　　○まとめた荷物は</w:t>
      </w:r>
      <w:r>
        <w:rPr/>
        <w:t>9:00</w:t>
      </w:r>
      <w:r>
        <w:rPr/>
        <w:t>までに指定の場所（研修室が基本）に移動し、部屋を空けてください。下足については、体験棟の下駄箱を使用してください。</w:t>
      </w:r>
    </w:p>
    <w:p>
      <w:pPr>
        <w:pStyle w:val="Normal"/>
        <w:ind w:left="630" w:hanging="630"/>
        <w:rPr/>
      </w:pPr>
      <w:r>
        <w:rPr/>
        <w:t>　　○部屋の点検は、引率者が行ってください。特に忘れ物等がないかどうか、よく確認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２．最終日の昼ごろ</w:t>
      </w:r>
    </w:p>
    <w:p>
      <w:pPr>
        <w:pStyle w:val="Normal"/>
        <w:ind w:left="630" w:hanging="630"/>
        <w:rPr/>
      </w:pPr>
      <w:r>
        <w:rPr/>
        <w:t>　　○昼食後、帰るまでの時間に会計をお願いします。（朝退所する場合には、朝食後にお願いします。）</w:t>
      </w:r>
    </w:p>
    <w:p>
      <w:pPr>
        <w:pStyle w:val="Normal"/>
        <w:ind w:left="420" w:hanging="420"/>
        <w:rPr/>
      </w:pPr>
      <w:r>
        <w:rPr/>
        <w:t>　　　※会計について、詳しくは次ページ以降をご覧下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4492625" cy="320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319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52.75pt;mso-wrap-distance-left:9.05pt;mso-wrap-distance-right:9.05pt;mso-wrap-distance-top:0pt;mso-wrap-distance-bottom:0pt;margin-top:8.45pt;mso-position-vertical-relative:text;margin-left:35.7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319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４）会計について（</w:t>
      </w:r>
      <w:r>
        <w:rPr>
          <w:b/>
          <w:i/>
          <w:sz w:val="24"/>
        </w:rPr>
        <w:t>鹿沼市内の小・中学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210"/>
        <w:rPr/>
      </w:pPr>
      <w:r>
        <w:rPr/>
        <w:t>１．お支払いいただくもの</w:t>
      </w:r>
    </w:p>
    <w:p>
      <w:pPr>
        <w:pStyle w:val="Normal"/>
        <w:ind w:left="420" w:hanging="420"/>
        <w:rPr/>
      </w:pPr>
      <w:r>
        <w:rPr/>
        <w:t>　　○教材費（活動にかかった諸費用）</w:t>
      </w:r>
    </w:p>
    <w:p>
      <w:pPr>
        <w:pStyle w:val="Normal"/>
        <w:ind w:left="3150" w:hanging="3150"/>
        <w:rPr/>
      </w:pPr>
      <w:r>
        <w:rPr/>
        <w:t>　　○食事代（朝食・夕食）※料金表は次ページ参照</w:t>
      </w:r>
    </w:p>
    <w:p>
      <w:pPr>
        <w:pStyle w:val="Normal"/>
        <w:ind w:left="777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宿泊代・リネン代・施設使用料・昼食代（詳しくは下記参照）は市教育委員会で負担します。</w:t>
      </w:r>
    </w:p>
    <w:p>
      <w:pPr>
        <w:pStyle w:val="Normal"/>
        <w:ind w:left="779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代は、給食費を市教育委員会でお預かりしているので、児童・生徒分と先生方の分は教育委員会で負担します。保護者やその他の方の分は、実費お支払いいただきます。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420" w:hanging="210"/>
        <w:rPr/>
      </w:pPr>
      <w:r>
        <w:rPr/>
        <w:t>２．支払い方法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教材費は担当指導主事に、食事代は食堂職員にお支払いいただきます。</w:t>
      </w:r>
    </w:p>
    <w:p>
      <w:pPr>
        <w:pStyle w:val="Normal"/>
        <w:ind w:left="420" w:hanging="420"/>
        <w:rPr/>
      </w:pPr>
      <w:r>
        <w:rPr/>
        <w:t>　　○教材費と野外炊飯などの食材費については、打合せ時に料金表をお渡しいたします。</w:t>
      </w:r>
    </w:p>
    <w:p>
      <w:pPr>
        <w:pStyle w:val="Normal"/>
        <w:ind w:left="630" w:hanging="630"/>
        <w:rPr/>
      </w:pPr>
      <w:r>
        <w:rPr/>
        <w:t>　　○支払いは現金を基本としますが、振り込みも可能です。ただし、振り込み手数料は学校でご負担下さい。振込先は以下の通りで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9525</wp:posOffset>
                </wp:positionV>
                <wp:extent cx="5162550" cy="195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材費の振込先（ゆうちょ銀行以外の他金融機関からの振込用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銀行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ゆうちょ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金融機関コード　　９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50"/>
                                <w:kern w:val="0"/>
                                <w:sz w:val="22"/>
                                <w:szCs w:val="22"/>
                              </w:rPr>
                              <w:t>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０７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50"/>
                                <w:kern w:val="0"/>
                                <w:sz w:val="22"/>
                                <w:szCs w:val="22"/>
                              </w:rPr>
                              <w:t>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〇七八店（ゼロナナハチテ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３１９５９７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シゼンタイケンコウリュウセンターバイテンブカ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ちょ銀行から振り込む場合には、交流センターまでお問い合わせ下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53.6pt;mso-wrap-distance-left:9.05pt;mso-wrap-distance-right:9.05pt;mso-wrap-distance-top:0pt;mso-wrap-distance-bottom:0pt;margin-top:-0.7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材費の振込先（ゆうちょ銀行以外の他金融機関からの振込用）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10"/>
                          <w:kern w:val="0"/>
                          <w:sz w:val="22"/>
                          <w:szCs w:val="22"/>
                        </w:rPr>
                        <w:t>銀行口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座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ゆうちょ銀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金融機関コード　　９９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50"/>
                          <w:kern w:val="0"/>
                          <w:sz w:val="22"/>
                          <w:szCs w:val="22"/>
                        </w:rPr>
                        <w:t>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０７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10"/>
                          <w:kern w:val="0"/>
                          <w:sz w:val="22"/>
                          <w:szCs w:val="22"/>
                        </w:rPr>
                        <w:t>預金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50"/>
                          <w:kern w:val="0"/>
                          <w:sz w:val="22"/>
                          <w:szCs w:val="22"/>
                        </w:rPr>
                        <w:t>店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〇七八店（ゼロナナハチテ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10"/>
                          <w:kern w:val="0"/>
                          <w:sz w:val="22"/>
                          <w:szCs w:val="22"/>
                        </w:rPr>
                        <w:t>口座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３１９５９７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10"/>
                          <w:kern w:val="0"/>
                          <w:sz w:val="22"/>
                          <w:szCs w:val="22"/>
                        </w:rPr>
                        <w:t>口座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義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シゼンタイケンコウリュウセンターバイテンブカ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ちょ銀行から振り込む場合には、交流センターまでお問い合わせ下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5162550" cy="1199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食事代の振込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銀行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足利銀行宇都宮中央支店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普通預金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pacing w:val="117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０８７６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イートランド株式会社　代表取締役　高久和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94.45pt;mso-wrap-distance-left:9.05pt;mso-wrap-distance-right:9.05pt;mso-wrap-distance-top:0pt;mso-wrap-distance-bottom:0pt;margin-top:3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食事代の振込先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銀行口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足利銀行宇都宮中央支店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預金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普通預金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pacing w:val="117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口座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号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４０８７６０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口座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義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イートランド株式会社　代表取締役　高久和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５）会計について（</w:t>
      </w:r>
      <w:r>
        <w:rPr>
          <w:b/>
          <w:i/>
          <w:sz w:val="24"/>
        </w:rPr>
        <w:t>鹿沼市以外の学校</w:t>
      </w:r>
      <w:r>
        <w:rPr>
          <w:sz w:val="24"/>
        </w:rPr>
        <w:t>）</w:t>
      </w:r>
    </w:p>
    <w:p>
      <w:pPr>
        <w:pStyle w:val="Normal"/>
        <w:ind w:left="420" w:hanging="420"/>
        <w:rPr/>
      </w:pPr>
      <w:r>
        <w:rPr/>
        <w:t>　　</w:t>
      </w:r>
    </w:p>
    <w:p>
      <w:pPr>
        <w:pStyle w:val="Normal"/>
        <w:ind w:left="420" w:hanging="210"/>
        <w:rPr/>
      </w:pPr>
      <w:r>
        <w:rPr/>
        <w:t>１．お支払いいただくもの</w:t>
      </w:r>
    </w:p>
    <w:p>
      <w:pPr>
        <w:pStyle w:val="Normal"/>
        <w:ind w:left="420" w:hanging="420"/>
        <w:rPr/>
      </w:pPr>
      <w:r>
        <w:rPr/>
        <w:t>　　○宿泊代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リネン代（シーツ代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施設使用料（野外炊事場や研修室等の使用料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教材費（活動にかかった諸費用）</w:t>
      </w:r>
    </w:p>
    <w:p>
      <w:pPr>
        <w:pStyle w:val="Normal"/>
        <w:ind w:left="3150" w:hanging="3150"/>
        <w:rPr/>
      </w:pPr>
      <w:r>
        <w:rPr/>
        <w:t>　　○食事代（朝食・昼食・夕食）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420" w:hanging="210"/>
        <w:rPr/>
      </w:pPr>
      <w:r>
        <w:rPr/>
        <w:t>２．支払い方法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宿泊代・リネン代・施設使用料・教材費は担当指導主事にお支払い下さい。</w:t>
      </w:r>
    </w:p>
    <w:p>
      <w:pPr>
        <w:pStyle w:val="Normal"/>
        <w:ind w:left="420" w:hanging="210"/>
        <w:rPr/>
      </w:pPr>
      <w:r>
        <w:rPr/>
        <w:t>　　※宿泊代・リネン代・施設使用料はまとめてのお支払いとなり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食事代は食堂職員にお支払いいただきます。</w:t>
      </w:r>
    </w:p>
    <w:p>
      <w:pPr>
        <w:pStyle w:val="Normal"/>
        <w:ind w:left="420" w:hanging="420"/>
        <w:rPr/>
      </w:pPr>
      <w:r>
        <w:rPr/>
        <w:t>　　○宿泊代等は下記料金表を参照下さい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61925</wp:posOffset>
                </wp:positionV>
                <wp:extent cx="2400300" cy="1073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宿泊室使用料（１人１泊）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ネン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学生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6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　　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2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5pt;mso-wrap-distance-left:9.05pt;mso-wrap-distance-right:9.05pt;mso-wrap-distance-top:0pt;mso-wrap-distance-bottom:0pt;margin-top:12.7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宿泊室使用料（１人１泊）</w:t>
                      </w:r>
                    </w:p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泊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ネン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生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　　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61925</wp:posOffset>
                </wp:positionV>
                <wp:extent cx="3076575" cy="1073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テント</w:t>
                            </w:r>
                            <w:r>
                              <w:rPr/>
                              <w:t>(5</w:t>
                            </w:r>
                            <w:r>
                              <w:rPr/>
                              <w:t>月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コテージ使用料</w:t>
                            </w:r>
                          </w:p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4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ネン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テン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張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,0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　</w:t>
                                  </w:r>
                                  <w:r>
                                    <w:rPr/>
                                    <w:t>2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コテー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棟　</w:t>
                                  </w:r>
                                  <w:r>
                                    <w:rPr/>
                                    <w:t>12,5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　</w:t>
                                  </w:r>
                                  <w:r>
                                    <w:rPr/>
                                    <w:t>2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4.5pt;mso-wrap-distance-left:9.05pt;mso-wrap-distance-right:9.05pt;mso-wrap-distance-top:0pt;mso-wrap-distance-bottom:0pt;margin-top:12.75pt;mso-position-vertical-relative:text;margin-left:1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テント</w:t>
                      </w:r>
                      <w:r>
                        <w:rPr/>
                        <w:t>(5</w:t>
                      </w:r>
                      <w:r>
                        <w:rPr/>
                        <w:t>月～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  <w:r>
                        <w:rPr/>
                        <w:t>・コテージ使用料</w:t>
                      </w:r>
                    </w:p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4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泊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ネン代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ン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張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　</w:t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テー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棟　</w:t>
                            </w:r>
                            <w:r>
                              <w:rPr/>
                              <w:t>12,5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　</w:t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34925</wp:posOffset>
                </wp:positionV>
                <wp:extent cx="3819525" cy="1931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体験棟各部屋使用料</w:t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室（全室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　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室（半室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　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理実習室（全室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　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理実習室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　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作工芸室（一般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　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作工芸室（中学生以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　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2.1pt;mso-wrap-distance-left:9.05pt;mso-wrap-distance-right:9.05pt;mso-wrap-distance-top:0pt;mso-wrap-distance-bottom:0pt;margin-top:2.7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体験棟各部屋使用料</w:t>
                      </w:r>
                    </w:p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室（全室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　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室（半室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　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理実習室（全室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　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理実習室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台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　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作工芸室（一般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　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作工芸室（中学生以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　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13970</wp:posOffset>
                </wp:positionV>
                <wp:extent cx="1743075" cy="9582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58320"/>
                        </a:xfrm>
                        <a:prstGeom prst="downArrowCallout">
                          <a:avLst>
                            <a:gd name="adj1" fmla="val 45477"/>
                            <a:gd name="adj2" fmla="val 45473"/>
                            <a:gd name="adj3" fmla="val 16667"/>
                            <a:gd name="adj4" fmla="val 72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こ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H26.4.1～価格が変わり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4.7pt;margin-top:1.1pt;width:137.2pt;height:75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こ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H26.4.1～価格が変わり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66370</wp:posOffset>
                </wp:positionV>
                <wp:extent cx="3124200" cy="1073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野外炊事場使用料</w:t>
                            </w:r>
                          </w:p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617"/>
                              <w:gridCol w:w="12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外炊事場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　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外炊事場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組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4.5pt;mso-wrap-distance-left:9.05pt;mso-wrap-distance-right:9.05pt;mso-wrap-distance-top:0pt;mso-wrap-distance-bottom:0pt;margin-top:13.1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野外炊事場使用料</w:t>
                      </w:r>
                    </w:p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617"/>
                        <w:gridCol w:w="12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外炊事場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　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外炊事場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組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　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定員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168910</wp:posOffset>
                </wp:positionV>
                <wp:extent cx="3009900" cy="1163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食事料金</w:t>
                            </w:r>
                          </w:p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885"/>
                              <w:gridCol w:w="885"/>
                              <w:gridCol w:w="8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夕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2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3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（中学生以上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7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8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1.65pt;mso-wrap-distance-left:9.05pt;mso-wrap-distance-right:9.05pt;mso-wrap-distance-top:0pt;mso-wrap-distance-bottom:0pt;margin-top:13.3pt;mso-position-vertical-relative:text;margin-left:2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食事料金</w:t>
                      </w:r>
                    </w:p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885"/>
                        <w:gridCol w:w="885"/>
                        <w:gridCol w:w="8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昼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夕食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生以下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2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2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3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（中学生以上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7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7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80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教材費と野外炊飯などの食材費については、打合せ時に料金表をお渡しいたします。</w:t>
      </w:r>
    </w:p>
    <w:p>
      <w:pPr>
        <w:pStyle w:val="Normal"/>
        <w:ind w:left="630" w:hanging="630"/>
        <w:rPr/>
      </w:pPr>
      <w:r>
        <w:rPr/>
        <w:t>　　○支払いは現金を基本としますが、振り込みも可能です。ただし、振り込み手数料は学校でご負担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217805</wp:posOffset>
                </wp:positionV>
                <wp:extent cx="2161540" cy="1532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15138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20.7pt;mso-wrap-distance-left:9.05pt;mso-wrap-distance-right:9.05pt;mso-wrap-distance-top:0pt;mso-wrap-distance-bottom:0pt;margin-top:17.15pt;mso-position-vertical-relative:text;margin-left:2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15138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※振込先は前ページ参照</w:t>
      </w:r>
    </w:p>
    <w:sectPr>
      <w:footerReference w:type="default" r:id="rId6"/>
      <w:type w:val="nextPage"/>
      <w:pgSz w:w="11906" w:h="16838"/>
      <w:pgMar w:left="1701" w:right="1701" w:gutter="0" w:header="0" w:top="851" w:footer="992" w:bottom="1134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8:00Z</dcterms:created>
  <dc:creator>k0018384</dc:creator>
  <dc:description/>
  <cp:keywords/>
  <dc:language>en-US</dc:language>
  <cp:lastModifiedBy>大橋　礼子</cp:lastModifiedBy>
  <cp:lastPrinted>2014-04-04T09:13:00Z</cp:lastPrinted>
  <dcterms:modified xsi:type="dcterms:W3CDTF">2016-03-17T06:23:00Z</dcterms:modified>
  <cp:revision>38</cp:revision>
  <dc:subject/>
  <dc:title>利用までのながれ（鹿沼市内の小・中学校）</dc:title>
</cp:coreProperties>
</file>