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ーベキュー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軍手、新聞、エプロン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角巾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板・バーベキュー台・鉄へら・菜箸・ピーラー・包丁・まな板・ざる・ボール・食器一式・釜・釜のふた・薪・布巾・火ばさみ・洗剤セット・トング・マッ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バーべキュー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バーベキューを始め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玉ねぎ、にんじんは薄切りに、その他の食材も食べやすい大きさに切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ご飯を炊く　※別紙参照「カレーライス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炭をフライパンで運んでバーベキューコンロに入れ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バーベキューテーブルに食材・食器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楽しく食事を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鉄板を熱し、油を敷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うすく煙が出てきたら焼き始め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　後片付け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まどの燃え残りは、ほうきとちりとりで集め、一輪車への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みは全てごみ袋に集める。最後にゴミステーションへ運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やけどの危険があるので、運ぶ時は十分注意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の扱いには十分注意させる。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豚肉はよく火を通して食べるように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鉄板やバーベキュー台はとても熱くなっているので、十分注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食器を鉄板に近づけすぎると溶けてしまうので注意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start="2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9:00Z</dcterms:created>
  <dc:creator>shizen</dc:creator>
  <dc:description/>
  <dc:language>en-US</dc:language>
  <cp:lastModifiedBy>岩﨑　好子 </cp:lastModifiedBy>
  <cp:lastPrinted>2010-03-08T17:55:00Z</cp:lastPrinted>
  <dcterms:modified xsi:type="dcterms:W3CDTF">2016-03-22T02:57:00Z</dcterms:modified>
  <cp:revision>4</cp:revision>
  <dc:subject/>
  <dc:title>自然体験交流センター学校用学習メニュー例</dc:title>
</cp:coreProperties>
</file>