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Ⅱ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ザ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外炊事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軍手、エプロン、三角巾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マスク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ッチオーブン（炭）または石窯、皮手袋、計量カップ、計量スプーン、包丁、まな板、ざる、ボール、トレイ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ォーク、ピザカッター、アルミホイル、布巾、洗剤セッ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748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ピザ作りの説明を聞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調理用具と食材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ピザを作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強力粉、塩、オリーブオイル、砂糖、ドライイーストを混ぜ、耳たぶほどのかたさまでこね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あたたかい場所で、</w:t>
            </w:r>
            <w:r>
              <w:rPr/>
              <w:t>30</w:t>
            </w:r>
            <w:r>
              <w:rPr/>
              <w:t>分以上ねかせ、生地をふくらませ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生地をねかせている間に、トマト・たまねぎ・ピーマン、粗挽きソーセージを切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ふくらんだ生地を手で押してガスを抜き、等分して球状にまとめ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オリーブオイルを塗ったアルミホイルの上に生地を伸ばし、フォークで穴をあけたらピザソースを塗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の上に具材をトッピングし、最後にチーズを散ら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トレイにのせてピザを運び、石窯で焼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ダッチオーブン利用の場合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ダッチオーブンの底にアルミホイルを敷き、あらかじめ熱してお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ダッチオーブンにアルミホイルごと生地を置き、下の火を弱火、上の火をやや強めにして</w:t>
            </w:r>
            <w:r>
              <w:rPr/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分程度火にかける。後半はふたを少し開けて水分を蒸発させ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火がとおり、生地がカリッとしたらでき上が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楽しく食事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後片付けを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ったものはきれいに洗い、センター職員のチェックをうけ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かまどの燃え残りは、ほうきとちりとりで集め、一輪車へのせ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ダッチオーブンは、タワシで水洗いした後、水分をよくふき取ってから戻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ごみは全てごみ袋に集める。最後にゴミステーションへ運ぶ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道具の場所や作り方の手順、活動のねらいを説明し、児童生徒が進んで活動できるように働きかけ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安全面・衛生面における注意を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包丁の扱いには十分注意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石窯を利用するときはセンター職員が石窯の準備、ピザ焼きを行う。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少人数のときは、ダッチオーブンを利用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ダッチオーブンは熱くなるため、やけどをしないように注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ダッチオーブンを洗うときに、洗剤は使用しな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start="26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3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83"/>
        </w:tabs>
        <w:ind w:left="583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shizen</dc:creator>
  <dc:description/>
  <cp:keywords/>
  <dc:language>en-US</dc:language>
  <cp:lastModifiedBy>岩﨑　好子 </cp:lastModifiedBy>
  <cp:lastPrinted>2010-03-08T17:56:00Z</cp:lastPrinted>
  <dcterms:modified xsi:type="dcterms:W3CDTF">2016-03-25T00:06:00Z</dcterms:modified>
  <cp:revision>4</cp:revision>
  <dc:subject/>
  <dc:title>自然体験交流センター学校用学習メニュー例</dc:title>
</cp:coreProperties>
</file>