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自然体験交流センター　活動展開例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Ⅲ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杉板焼き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中学年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/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屋外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>軍手・マスク・新聞紙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</w:rPr>
              <w:t>杉板・薪・</w:t>
            </w:r>
            <w:r>
              <w:rPr/>
              <w:t>のこぎり・たわし・火ばさみ・マジック・ぼろ布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ヒートン・ひ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　　意　　点</w:t>
            </w:r>
          </w:p>
        </w:tc>
      </w:tr>
      <w:tr>
        <w:trPr>
          <w:trHeight w:val="10867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杉板焼きのねらいや内容を知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道具や材料を準備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杉板焼きを作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枚の杉板を６等分になるように切る。　　　　　　　　　　　　　　　　　　　　　　　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自分の分の杉板を火ばさみではさみよく焼く。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・切り口を焼く→表面を焼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すすを落とす。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芝生がある場所に移動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木目にそって、たわしでこする。</w:t>
            </w:r>
          </w:p>
          <w:p>
            <w:pPr>
              <w:pStyle w:val="Normal"/>
              <w:ind w:left="579" w:hanging="579"/>
              <w:rPr/>
            </w:pPr>
            <w:r>
              <w:rPr>
                <w:rFonts w:ascii="ＭＳ 明朝;MS Mincho" w:hAnsi="ＭＳ 明朝;MS Mincho" w:cs="ＭＳ 明朝;MS Mincho"/>
              </w:rPr>
              <w:t>　　・手で触ってもすすがつかなくなるまで、ぼろ布でよく磨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object w:dxaOrig="13747" w:dyaOrig="45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4pt;margin-top:1.5pt;width:245.3pt;height:47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97702385" r:id="rId2"/>
              </w:objec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④　ヒートンを付けて、ひもを通す。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絵付けして仕上げる。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鉛筆等で下絵を描く。</w:t>
            </w:r>
          </w:p>
          <w:p>
            <w:pPr>
              <w:pStyle w:val="Normal"/>
              <w:ind w:firstLine="366"/>
              <w:rPr/>
            </w:pPr>
            <w:r>
              <w:object w:dxaOrig="13333" w:dyaOrig="87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16.1pt;margin-top:11.05pt;width:154.1pt;height:101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989934975" r:id="rId4"/>
              </w:object>
            </w:r>
            <w:r>
              <w:rPr>
                <w:rFonts w:ascii="ＭＳ 明朝;MS Mincho" w:hAnsi="ＭＳ 明朝;MS Mincho" w:cs="ＭＳ 明朝;MS Mincho"/>
              </w:rPr>
              <w:t>・文字や絵を描く。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65405</wp:posOffset>
                      </wp:positionV>
                      <wp:extent cx="276225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板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4.55pt;mso-wrap-distance-left:9.05pt;mso-wrap-distance-right:9.05pt;mso-wrap-distance-top:0pt;mso-wrap-distance-bottom:0pt;margin-top:5.15pt;mso-position-vertical-relative:text;margin-left:217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sz w:val="18"/>
                                <w:szCs w:val="18"/>
                              </w:rPr>
                              <w:t>板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後片付けをする。</w:t>
            </w:r>
          </w:p>
          <w:p>
            <w:pPr>
              <w:pStyle w:val="Normal"/>
              <w:ind w:left="386" w:hanging="38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道具はきれいにして元の場所に戻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いくつかの作品例を見せ、関心を高め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手順を説明し、意欲的に活動できるよう働きかけ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火の安全な利用と後始末がしっかりとできるように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のこぎりを安全に使用できるように配慮す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下絵はあらかじめ準備しておくと良い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燃やしすぎて炭にならないよう活動の様子を見守り、適切な助言をす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すすを吸い込まないよう、マスクを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板を全部塗りつぶさないように注意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851" w:footer="992" w:bottom="1048"/>
      <w:pgNumType w:start="44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6:00Z</dcterms:created>
  <dc:creator>shizen</dc:creator>
  <dc:description/>
  <cp:keywords/>
  <dc:language>en-US</dc:language>
  <cp:lastModifiedBy>大橋　礼子</cp:lastModifiedBy>
  <cp:lastPrinted>2010-03-09T11:11:00Z</cp:lastPrinted>
  <dcterms:modified xsi:type="dcterms:W3CDTF">2016-03-22T07:05:00Z</dcterms:modified>
  <cp:revision>15</cp:revision>
  <dc:subject/>
  <dc:title>自然体験交流センター学校用学習メニュー例</dc:title>
</cp:coreProperties>
</file>