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Ⅲ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のフォトフレーム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作工芸室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軍手、マスク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杉板・木の実（どんぐり、松ぼっくりなど）・小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こぎり・バーナー・たわし・ぼろ布・ホットボン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剪定ばさみ・ひも・ヒートン・マジッ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867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　フォトフレーム作りのねらいや内容を知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道具や材料を準備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フォトフレームを作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  <w:r>
              <w:rPr/>
              <w:t>枚の杉板を６等分になるように切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ガスバーナーで杉板を焼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杉板をたわしでこすり、すすを取ってから布で磨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ヒートンをつけて、ひもを通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ホットボンドで木の実、小枝等の飾りを付け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後片付けをする。</w:t>
            </w:r>
          </w:p>
          <w:p>
            <w:pPr>
              <w:pStyle w:val="Normal"/>
              <w:rPr/>
            </w:pPr>
            <w:r>
              <w:rPr/>
              <w:t>　　道具はきれいにして元の場所に戻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137160</wp:posOffset>
                  </wp:positionV>
                  <wp:extent cx="2496185" cy="3326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いくつかの作品例を見せ、関心を高め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手順を説明し、意欲的に活動できるよう働きかけ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バーナーを使う時は、周囲にも配慮して危険のないように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ノコギリ・剪定ばさみ・ホットボンドなどの道具を安全に使用できるように配慮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持ち帰る際に木の実等が取れてしまうことがあるので、注意す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851" w:footer="992" w:bottom="1048"/>
      <w:pgNumType w:start="46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53"/>
        </w:tabs>
        <w:ind w:left="5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33:00Z</dcterms:created>
  <dc:creator>shizen</dc:creator>
  <dc:description/>
  <cp:keywords/>
  <dc:language>en-US</dc:language>
  <cp:lastModifiedBy>大橋　礼子</cp:lastModifiedBy>
  <cp:lastPrinted>2010-03-08T18:26:00Z</cp:lastPrinted>
  <dcterms:modified xsi:type="dcterms:W3CDTF">2016-03-22T07:06:00Z</dcterms:modified>
  <cp:revision>13</cp:revision>
  <dc:subject/>
  <dc:title>自然体験交流センター学校用学習メニュー例</dc:title>
</cp:coreProperties>
</file>