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ーホルダー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幼児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作工芸室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の輪切り・ボンド・紙やすり・きり・マジッ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ーホルダー金具・ペンチ・ヒート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1032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キーホルダー作りのねらいや内容を知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道具や材料を準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キーホルダーを作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①　どんな絵を描くか考える。</w:t>
            </w:r>
          </w:p>
          <w:p>
            <w:pPr>
              <w:pStyle w:val="Normal"/>
              <w:ind w:left="579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万力で木片を押さえ、きりで下穴をあけヒートンをねじ込む</w:t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ヒートンにキーホルダーの金具を取り付け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絵を描きマジックで仕上げ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後片付け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道具をきれいにしてあった場所にきちんともど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7145</wp:posOffset>
                  </wp:positionV>
                  <wp:extent cx="1616710" cy="1562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140335</wp:posOffset>
                  </wp:positionV>
                  <wp:extent cx="1524635" cy="1382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いくつかの作品例を見せ、関心を高め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手順を説明し、意欲的に活動できるよう働きかけ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きりの使い方について十分に指導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木の輪切りのへりがぎざぎざしている場合は、紙やすりできれいに落と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992" w:bottom="1134"/>
      <w:pgNumType w:start="4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3:00Z</dcterms:created>
  <dc:creator>shizen</dc:creator>
  <dc:description/>
  <cp:keywords/>
  <dc:language>en-US</dc:language>
  <cp:lastModifiedBy>大橋　礼子</cp:lastModifiedBy>
  <cp:lastPrinted>2010-03-10T14:54:00Z</cp:lastPrinted>
  <dcterms:modified xsi:type="dcterms:W3CDTF">2016-03-22T07:41:00Z</dcterms:modified>
  <cp:revision>13</cp:revision>
  <dc:subject/>
  <dc:title>自然体験交流センター学校用学習メニュー例</dc:title>
</cp:coreProperties>
</file>