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自然体験交流センター　活動展開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リース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/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なし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リース枠・緑の葉・松ぼっくり・どんぐり・木の実・小枝・リボン・剪定ばさみ・ホットボンド・ひ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　　意　　点</w:t>
            </w:r>
          </w:p>
        </w:tc>
      </w:tr>
      <w:tr>
        <w:trPr>
          <w:trHeight w:val="10652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リース作り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道具や材料の準備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材料はセンター内で自由に採ってき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リース枠に飾り付け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材料を選びレイアウトを考え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レイアウトに沿ってホットボンドで飾りをつけ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ひも等を付けて吊り下げられるようにする。</w:t>
            </w:r>
          </w:p>
          <w:p>
            <w:pPr>
              <w:pStyle w:val="Normal"/>
              <w:ind w:left="5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後片付けを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-1337310</wp:posOffset>
                      </wp:positionV>
                      <wp:extent cx="1654175" cy="1146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3680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368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5pt;height:90.3pt;mso-wrap-distance-left:9.05pt;mso-wrap-distance-right:9.05pt;mso-wrap-distance-top:0pt;mso-wrap-distance-bottom:0pt;margin-top:-105.3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93" w:firstLine="193"/>
              <w:rPr/>
            </w:pPr>
            <w:r>
              <w:rPr>
                <w:rFonts w:ascii="ＭＳ 明朝;MS Mincho" w:hAnsi="ＭＳ 明朝;MS Mincho" w:cs="ＭＳ 明朝;MS Mincho"/>
              </w:rPr>
              <w:t>道具はきれいにして元の場所に戻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0335</wp:posOffset>
                      </wp:positionV>
                      <wp:extent cx="2302510" cy="16281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162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152015" cy="16090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015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pt;height:128.2pt;mso-wrap-distance-left:9.05pt;mso-wrap-distance-right:9.05pt;mso-wrap-distance-top:0pt;mso-wrap-distance-bottom:0pt;margin-top:11.05pt;mso-position-vertical-relative:text;margin-left:5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drawing>
                                <wp:inline distT="0" distB="0" distL="0" distR="0">
                                  <wp:extent cx="2152015" cy="1609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ホットボンドはやけどに注意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851" w:footer="992" w:bottom="1134"/>
      <w:pgNumType w:start="45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32:00Z</dcterms:created>
  <dc:creator>shizen</dc:creator>
  <dc:description/>
  <cp:keywords/>
  <dc:language>en-US</dc:language>
  <cp:lastModifiedBy>大橋　礼子</cp:lastModifiedBy>
  <cp:lastPrinted>2010-03-08T18:23:00Z</cp:lastPrinted>
  <dcterms:modified xsi:type="dcterms:W3CDTF">2016-03-22T07:48:00Z</dcterms:modified>
  <cp:revision>15</cp:revision>
  <dc:subject/>
  <dc:title>自然体験交流センター学校用学習メニュー例</dc:title>
</cp:coreProperties>
</file>