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1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陶芸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作工芸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粘土・粘土板・ろくろ・へら・型押し・電気釜・釉薬一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507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陶芸のねらいや内容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道具、材料の準備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作品を作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810</wp:posOffset>
                      </wp:positionV>
                      <wp:extent cx="1339850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800" cy="746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26.35pt;mso-wrap-distance-left:9.05pt;mso-wrap-distance-right:9.05pt;mso-wrap-distance-top:0pt;mso-wrap-distance-bottom:0pt;margin-top:0.3pt;mso-position-vertical-relative:text;margin-left:15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作り→粘土を回しながら親指で</w:t>
            </w:r>
          </w:p>
          <w:p>
            <w:pPr>
              <w:pStyle w:val="Normal"/>
              <w:ind w:firstLine="11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げていく。浅い皿や</w:t>
            </w:r>
          </w:p>
          <w:p>
            <w:pPr>
              <w:pStyle w:val="Normal"/>
              <w:ind w:firstLine="11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プのような器になる。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ひも作り→底の部分を別にとり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81280</wp:posOffset>
                      </wp:positionV>
                      <wp:extent cx="1339850" cy="334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800" cy="7467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26.35pt;mso-wrap-distance-left:9.05pt;mso-wrap-distance-right:9.05pt;mso-wrap-distance-top:0pt;mso-wrap-distance-bottom:0pt;margin-top:6.4pt;mso-position-vertical-relative:text;margin-left:16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746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丸く平たくしておく。</w:t>
            </w:r>
          </w:p>
          <w:p>
            <w:pPr>
              <w:pStyle w:val="Normal"/>
              <w:ind w:firstLine="13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りはひも状に伸ばし</w:t>
            </w:r>
          </w:p>
          <w:p>
            <w:pPr>
              <w:pStyle w:val="Normal"/>
              <w:ind w:firstLine="13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、上にのせていくと</w:t>
            </w:r>
          </w:p>
          <w:p>
            <w:pPr>
              <w:pStyle w:val="Normal"/>
              <w:ind w:firstLine="13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く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43510</wp:posOffset>
                      </wp:positionV>
                      <wp:extent cx="1319530" cy="3346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0480" cy="9296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048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pt;height:26.35pt;mso-wrap-distance-left:9.05pt;mso-wrap-distance-right:9.05pt;mso-wrap-distance-top:0pt;mso-wrap-distance-bottom:0pt;margin-top:11.3pt;mso-position-vertical-relative:text;margin-left:16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9296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たたら作り→粘土を長方形に平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く伸ばす。（棒やへらで</w:t>
            </w:r>
          </w:p>
          <w:p>
            <w:pPr>
              <w:pStyle w:val="Normal"/>
              <w:ind w:firstLine="13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って形を整え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箱型の器にな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79" w:hanging="38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粘土は各自取りに来てもらう。粘土板を準備する。その他、成形に必要なものを準備する。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飾りをつける場合は、飾り用に粘土を残しておく。</w:t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模様をつける道具は使う時に取りに行き、終わったら戻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作品が出来上がったら、底面に学校名・名前・色を書き所定の場所に置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後片付けをする。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具はきれいにして元の場所に戻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粘土板・ろくろは水雑巾で拭き、乾かしてからしま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活動後の工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乾燥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週間程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素焼き（</w:t>
            </w:r>
            <w:r>
              <w:rPr>
                <w:rFonts w:cs="ＭＳ 明朝;MS Mincho" w:ascii="ＭＳ 明朝;MS Mincho" w:hAnsi="ＭＳ 明朝;MS Mincho"/>
              </w:rPr>
              <w:t>800℃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釉薬かけ（素焼きの熱がとれてか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焼き（</w:t>
            </w:r>
            <w:r>
              <w:rPr>
                <w:rFonts w:cs="ＭＳ 明朝;MS Mincho" w:ascii="ＭＳ 明朝;MS Mincho" w:hAnsi="ＭＳ 明朝;MS Mincho"/>
              </w:rPr>
              <w:t>1,200℃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（１～２ヶ月程度後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いくつかの作品例を見せ、関心を高める。　　　　　　　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どんな作品にしたいかをイメージさ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粘土同士を接合させるときには、どべ（粘土を水で溶かしてどろどろにしたもの）を使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道具が安全に使用できるように配慮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粘土で床を汚さないように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8"/>
      <w:type w:val="nextPage"/>
      <w:pgSz w:w="11906" w:h="16838"/>
      <w:pgMar w:left="1701" w:right="1701" w:gutter="0" w:header="0" w:top="851" w:footer="992" w:bottom="1134"/>
      <w:pgNumType w:start="34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35:00Z</dcterms:created>
  <dc:creator>shizen</dc:creator>
  <dc:description/>
  <cp:keywords/>
  <dc:language>en-US</dc:language>
  <cp:lastModifiedBy>大橋　礼子</cp:lastModifiedBy>
  <cp:lastPrinted>2010-03-10T14:50:00Z</cp:lastPrinted>
  <dcterms:modified xsi:type="dcterms:W3CDTF">2016-03-22T08:03:00Z</dcterms:modified>
  <cp:revision>20</cp:revision>
  <dc:subject/>
  <dc:title>自然体験交流センター学校用学習メニュー例</dc:title>
</cp:coreProperties>
</file>