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けん玉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作工芸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軍手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・のこぎり・きり・ひも・クラフトナイフ・な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ジック・木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420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竹けん玉のねらいや内容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道具や材料を準備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竹けん玉を作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　玉になる部分と柄になる部分をのこぎりで切る。</w:t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柄になる部分ののこぎりで切るところに、マジックで線を書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　線に沿って、のこぎりで切れ込みをいれ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なたを当てて、木槌でたたき、切れ込みを入れたところまでおと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フトナイフを使って、角を取る。</w:t>
            </w:r>
          </w:p>
          <w:p>
            <w:pPr>
              <w:pStyle w:val="Normal"/>
              <w:ind w:left="579" w:hanging="579"/>
              <w:rPr/>
            </w:pPr>
            <w:r>
              <w:rPr>
                <w:rFonts w:ascii="ＭＳ 明朝;MS Mincho" w:hAnsi="ＭＳ 明朝;MS Mincho" w:cs="ＭＳ 明朝;MS Mincho"/>
              </w:rPr>
              <w:t>　⑥　玉になる部分と柄になる部分に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ヶ所ずつ、きりで穴をあけ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穴にひもを通してつなげ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53035</wp:posOffset>
                  </wp:positionV>
                  <wp:extent cx="1351915" cy="1280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99060</wp:posOffset>
                      </wp:positionV>
                      <wp:extent cx="165354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68755" cy="1275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107.7pt;mso-wrap-distance-left:9.05pt;mso-wrap-distance-right:9.05pt;mso-wrap-distance-top:0pt;mso-wrap-distance-bottom:0pt;margin-top:7.8pt;mso-position-vertical-relative:text;margin-left:12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drawing>
                                <wp:inline distT="0" distB="0" distL="0" distR="0">
                                  <wp:extent cx="1468755" cy="127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小学生向き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中学生向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後片付け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道具はきれいにして元の場所に、戻す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実際の作品例を見せて実際にやってみせ関心を高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意欲的に活動できるよう働きか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クラフトナイフの使い方について十分に指導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竹の削り方（ナイフを押すのではなく竹を引く）を十分に指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start="36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56:00Z</dcterms:created>
  <dc:creator>shizen</dc:creator>
  <dc:description/>
  <cp:keywords/>
  <dc:language>en-US</dc:language>
  <cp:lastModifiedBy>大橋　礼子</cp:lastModifiedBy>
  <cp:lastPrinted>2010-03-08T18:07:00Z</cp:lastPrinted>
  <dcterms:modified xsi:type="dcterms:W3CDTF">2016-03-24T00:36:00Z</dcterms:modified>
  <cp:revision>17</cp:revision>
  <dc:subject/>
  <dc:title>自然体験交流センター学校用学習メニュー例</dc:title>
</cp:coreProperties>
</file>