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然体験交流センター　活動展開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11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日光彫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/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下絵・彫刻刀・筆記用具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材料・ひっかき刀・カーボン紙・下絵・セロハンテー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　　意　　点</w:t>
            </w:r>
          </w:p>
        </w:tc>
      </w:tr>
      <w:tr>
        <w:trPr>
          <w:trHeight w:val="1065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日光彫のねらいや内容を知る。用具の準備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日光彫の由来について説明を聞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を準備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40335</wp:posOffset>
                      </wp:positionV>
                      <wp:extent cx="1095375" cy="1278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4880" cy="1259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00.7pt;mso-wrap-distance-left:9.05pt;mso-wrap-distance-right:9.05pt;mso-wrap-distance-top:0pt;mso-wrap-distance-bottom:0pt;margin-top:11.05pt;mso-position-vertical-relative:text;margin-left:17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事前に型を決め、センター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注文してお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作品をほ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絵を描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絵をカーボン紙で写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線彫り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-22860</wp:posOffset>
                      </wp:positionV>
                      <wp:extent cx="857885" cy="184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ひっかき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14.55pt;mso-wrap-distance-left:9.05pt;mso-wrap-distance-right:9.05pt;mso-wrap-distance-top:0pt;mso-wrap-distance-bottom:0pt;margin-top:-1.8pt;mso-position-vertical-relative:text;margin-left:18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っかき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後片付けをする。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ascii="ＭＳ 明朝;MS Mincho" w:hAnsi="ＭＳ 明朝;MS Mincho" w:cs="ＭＳ 明朝;MS Mincho"/>
              </w:rPr>
              <w:t>道具をきれいにして元あった場所にきちんと戻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7160</wp:posOffset>
                      </wp:positionV>
                      <wp:extent cx="2284095" cy="160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160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133600" cy="15849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126.3pt;mso-wrap-distance-left:9.05pt;mso-wrap-distance-right:9.05pt;mso-wrap-distance-top:0pt;mso-wrap-distance-bottom:0pt;margin-top:10.8pt;mso-position-vertical-relative:text;margin-left:4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drawing>
                                <wp:inline distT="0" distB="0" distL="0" distR="0">
                                  <wp:extent cx="2133600" cy="15849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638935</wp:posOffset>
                      </wp:positionV>
                      <wp:extent cx="2365375" cy="164973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164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4880" cy="16306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4880" cy="163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25pt;height:129.9pt;mso-wrap-distance-left:9.05pt;mso-wrap-distance-right:9.05pt;mso-wrap-distance-top:0pt;mso-wrap-distance-bottom:0pt;margin-top:129.05pt;mso-position-vertical-relative:text;margin-left:9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4880" cy="1630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45870</wp:posOffset>
                      </wp:positionV>
                      <wp:extent cx="735330" cy="1847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壁掛け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4.55pt;mso-wrap-distance-left:9.05pt;mso-wrap-distance-right:9.05pt;mso-wrap-distance-top:0pt;mso-wrap-distance-bottom:0pt;margin-top:98.1pt;mso-position-vertical-relative:text;margin-left:1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壁掛け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348990</wp:posOffset>
                      </wp:positionV>
                      <wp:extent cx="612775" cy="1847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鏡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14.55pt;mso-wrap-distance-left:9.05pt;mso-wrap-distance-right:9.05pt;mso-wrap-distance-top:0pt;mso-wrap-distance-bottom:0pt;margin-top:263.7pt;mso-position-vertical-relative:text;margin-left:1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鏡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下絵の準備をしておくとよい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実際の作品例を見せて実際にやってみせ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ひっかき刀の使い方について十分に指導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851" w:footer="992" w:bottom="1134"/>
      <w:pgNumType w:start="4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1:00Z</dcterms:created>
  <dc:creator>shizen</dc:creator>
  <dc:description/>
  <cp:keywords/>
  <dc:language>en-US</dc:language>
  <cp:lastModifiedBy>大橋　礼子</cp:lastModifiedBy>
  <cp:lastPrinted>2010-03-08T18:14:00Z</cp:lastPrinted>
  <dcterms:modified xsi:type="dcterms:W3CDTF">2016-03-24T01:09:00Z</dcterms:modified>
  <cp:revision>12</cp:revision>
  <dc:subject/>
  <dc:title>自然体験交流センター学校用学習メニュー例</dc:title>
</cp:coreProperties>
</file>