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取　下　申　出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鹿沼市長　　　　　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氏　　名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635</wp:posOffset>
                </wp:positionV>
                <wp:extent cx="144145" cy="46736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6728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.3pt;margin-top:0pt;width:11.3pt;height:3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44145" cy="46736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6728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0800 h 264960"/>
                            <a:gd name="textAreaBottom" fmla="*/ 254160 h 26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65pt;margin-top:0pt;width:11.3pt;height:3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法人にあっては名称、代表者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氏名及び主たる事務所の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下記の認定申請書を取り下げたいので、鹿沼市都市の低炭素化の促進に関する法律施行細則第５条の規定により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49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低炭素建築物新築等計画の認定（変更認定）申請受付番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第　　　　　号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低炭素建築物新築等計画の認定（変更認定）申請受付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年　　月　　日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　認定申請に係る建築物の位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　取下げの理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５　備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2431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受付欄</w:t>
            </w:r>
          </w:p>
        </w:tc>
      </w:tr>
    </w:tbl>
    <w:p>
      <w:pPr>
        <w:pStyle w:val="Normal"/>
        <w:ind w:left="1067" w:right="-305" w:hanging="1067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（注）１　申請者が法人である場合には、代表者の氏名を併せて記載してください。</w:t>
      </w:r>
    </w:p>
    <w:p>
      <w:pPr>
        <w:pStyle w:val="Normal"/>
        <w:ind w:left="882" w:hanging="8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２　申請者本人（法人にあっては、その代表者）が署名する場合においては、押印を省略す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32:00Z</dcterms:created>
  <dc:creator>k0015946</dc:creator>
  <dc:description/>
  <cp:keywords/>
  <dc:language>en-US</dc:language>
  <cp:lastModifiedBy>高久 和隆</cp:lastModifiedBy>
  <cp:lastPrinted>2013-01-11T18:03:00Z</cp:lastPrinted>
  <dcterms:modified xsi:type="dcterms:W3CDTF">2015-04-28T06:04:00Z</dcterms:modified>
  <cp:revision>30</cp:revision>
  <dc:subject/>
  <dc:title>様式第１号（第２条関係）</dc:title>
</cp:coreProperties>
</file>