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状　況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鹿沼市長　　　　　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氏　　名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144145" cy="46736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67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.3pt;margin-top:0pt;width:11.3pt;height: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44145" cy="4673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6728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65pt;margin-top:0pt;width:11.3pt;height:3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法人にあっては名称、代表者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氏名及び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鹿沼市都市の低炭素化の促進に関する法律施行細則第７条第２項の規定により、下記のとおり低炭素建築物の新築等の状況につい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05"/>
      </w:tblGrid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低炭素建築物新築等計画の認定（変更認定）番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低炭素建築物新築等計画の認定（変更認定）年月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年　　月　　日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　認定に係る建築物の位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　報告の内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531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受付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（注）１　認定建築主が法人である場合には、代表者の氏名を併せて記載してください。</w:t>
      </w:r>
    </w:p>
    <w:p>
      <w:pPr>
        <w:pStyle w:val="Normal"/>
        <w:ind w:left="882" w:hanging="882"/>
        <w:rPr/>
      </w:pPr>
      <w:r>
        <w:rPr>
          <w:rFonts w:ascii="ＭＳ 明朝;MS Mincho" w:hAnsi="ＭＳ 明朝;MS Mincho" w:cs="ＭＳ 明朝;MS Mincho" w:eastAsia="ＭＳ 明朝;MS Mincho"/>
          <w:b/>
        </w:rPr>
        <w:t>　　　２　認定建築主本人（法人にあっては、その代表者）が署名する場合においては、押印を省略することができま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2:00Z</dcterms:created>
  <dc:creator>k0015946</dc:creator>
  <dc:description/>
  <cp:keywords/>
  <dc:language>en-US</dc:language>
  <cp:lastModifiedBy>高久 和隆</cp:lastModifiedBy>
  <cp:lastPrinted>2013-01-11T18:03:00Z</cp:lastPrinted>
  <dcterms:modified xsi:type="dcterms:W3CDTF">2015-04-28T06:04:00Z</dcterms:modified>
  <cp:revision>30</cp:revision>
  <dc:subject/>
  <dc:title>様式第１号（第２条関係）</dc:title>
</cp:coreProperties>
</file>