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工　事　費　内　訳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名称（社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代表者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積算責任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  <w:u w:val="single"/>
        </w:rPr>
        <w:t>工事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工事場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4"/>
        <w:gridCol w:w="674"/>
        <w:gridCol w:w="674"/>
        <w:gridCol w:w="1083"/>
        <w:gridCol w:w="2055"/>
        <w:gridCol w:w="889"/>
      </w:tblGrid>
      <w:tr>
        <w:trPr>
          <w:trHeight w:val="5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費目・工種・施工名称な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単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単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（円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工　事　価　格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計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入札書記載価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格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-220980</wp:posOffset>
                </wp:positionV>
                <wp:extent cx="10604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38.5pt;mso-wrap-distance-left:9.05pt;mso-wrap-distance-right:9.05pt;mso-wrap-distance-top:0pt;mso-wrap-distance-bottom:0pt;margin-top:-17.4pt;mso-position-vertical-relative:text;margin-left: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工　事　費　内　訳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称（社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○建設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代表取締役　　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積算責任者名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  <w:u w:val="single"/>
        </w:rPr>
        <w:t>工事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  <w:u w:val="single"/>
        </w:rPr>
        <w:t>名　</w:t>
      </w:r>
      <w:r>
        <w:rPr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市道○○号線道路○○工事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工事場所　</w:t>
      </w:r>
      <w:r>
        <w:rPr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鹿沼市○○町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4"/>
        <w:gridCol w:w="674"/>
        <w:gridCol w:w="674"/>
        <w:gridCol w:w="1083"/>
        <w:gridCol w:w="2055"/>
        <w:gridCol w:w="889"/>
      </w:tblGrid>
      <w:tr>
        <w:trPr>
          <w:trHeight w:val="5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費目・工種・施工名称な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単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単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（円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道路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路面排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擁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路盤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舗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190</wp:posOffset>
                      </wp:positionV>
                      <wp:extent cx="2527300" cy="690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設計書に基づいて各工種（大項目）の合計額のみを記入すること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pt;height:54.4pt;mso-wrap-distance-left:9.05pt;mso-wrap-distance-right:9.05pt;mso-wrap-distance-top:0pt;mso-wrap-distance-bottom:0pt;margin-top:9.7pt;mso-position-vertical-relative:text;margin-left:41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設計書に基づいて各工種（大項目）の合計額のみ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</w:rPr>
              <w:t>直接工事費（Ａ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共通仮設費（率分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共通仮設費計（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純工事費（Ａ＋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現場管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一般管理費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○○○,○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価格計（端数調整前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２，３４５，６７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工事価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計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２，３４５，０００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3510</wp:posOffset>
                      </wp:positionV>
                      <wp:extent cx="228600" cy="410210"/>
                      <wp:effectExtent l="0" t="14605" r="63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00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760 h 232560"/>
                                  <a:gd name="textAreaBottom" fmla="*/ 226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95pt;margin-top:11.3pt;width:17.95pt;height:32.25pt;mso-wrap-style:none;v-text-anchor:middle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0650</wp:posOffset>
                      </wp:positionV>
                      <wp:extent cx="622300" cy="458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  <w:szCs w:val="24"/>
                                    </w:rPr>
                                    <w:t>同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pt;height:36.1pt;mso-wrap-distance-left:9.05pt;mso-wrap-distance-right:9.05pt;mso-wrap-distance-top:0pt;mso-wrap-distance-bottom:0pt;margin-top:9.5pt;mso-position-vertical-relative:text;margin-left:1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同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入札書記載価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格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２，３４５，０００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8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4457700" cy="1230630"/>
                <wp:effectExtent l="19050" t="38862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30480"/>
                        </a:xfrm>
                        <a:prstGeom prst="wedgeRoundRectCallout">
                          <a:avLst>
                            <a:gd name="adj1" fmla="val 24759"/>
                            <a:gd name="adj2" fmla="val -79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工事価格計と入札書記載価格は同額と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値引きによる入札額の調整は行わない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端数調整するかしないか、端数調整する場合の端数調整額（1万円未満ならいくらでも可）は各社の自由な判断です。この記載例は670円を端数調整した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8.75pt;width:350.9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工事価格計と入札書記載価格は同額と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値引きによる入札額の調整は行わない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端数調整するかしないか、端数調整する場合の端数調整額（1万円未満ならいくらでも可）は各社の自由な判断です。この記載例は670円を端数調整した例で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ind w:right="85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記載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１）入札者の商号又は名称、代表者の職氏名及び代表者印、積算責任者名</w:t>
      </w:r>
    </w:p>
    <w:p>
      <w:pPr>
        <w:pStyle w:val="Normal"/>
        <w:tabs>
          <w:tab w:val="clear" w:pos="840"/>
          <w:tab w:val="left" w:pos="127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２）工事名及び工事場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３）積算内訳（積算体系が次の項目と異なる入札はこれに準じるものと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○工事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①直接工事費（大項目に対応する金額を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②直接工事費計</w:t>
      </w:r>
    </w:p>
    <w:p>
      <w:pPr>
        <w:pStyle w:val="Normal"/>
        <w:tabs>
          <w:tab w:val="clear" w:pos="840"/>
          <w:tab w:val="left" w:pos="10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通仮設費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④純工事費（直接工事費計と共通仮設費計の合計）</w:t>
      </w:r>
    </w:p>
    <w:p>
      <w:pPr>
        <w:pStyle w:val="Normal"/>
        <w:tabs>
          <w:tab w:val="clear" w:pos="840"/>
          <w:tab w:val="left" w:pos="10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現場管理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⑥工事原価（純工事費と現場管理費の合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⑦一般管理費計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⑧工事価格計（工事原価と一般管理費計の合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⑨入札書記載価格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※入札書に記載する金額は、必ず税抜き価格で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※値引きによる入札価格の調整は行わないでください</w:t>
      </w:r>
    </w:p>
    <w:p>
      <w:pPr>
        <w:pStyle w:val="Normal"/>
        <w:ind w:left="652" w:hanging="22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端数処理する場合、１万円未満の端数処理については認めるものとします。</w:t>
      </w:r>
    </w:p>
    <w:p>
      <w:pPr>
        <w:pStyle w:val="Normal"/>
        <w:ind w:left="652" w:hanging="22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⑧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価格計と⑨入札書記載価格は同額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12:00Z</dcterms:created>
  <dc:creator>k0009881</dc:creator>
  <dc:description/>
  <cp:keywords/>
  <dc:language>en-US</dc:language>
  <cp:lastModifiedBy>k0016292</cp:lastModifiedBy>
  <cp:lastPrinted>2008-11-25T20:05:00Z</cp:lastPrinted>
  <dcterms:modified xsi:type="dcterms:W3CDTF">2010-03-24T06:31:00Z</dcterms:modified>
  <cp:revision>4</cp:revision>
  <dc:subject/>
  <dc:title>積　算　内　訳　書</dc:title>
</cp:coreProperties>
</file>