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契約対象工事箇所と入札者の事務所、倉庫等との関連</w:t>
      </w:r>
    </w:p>
    <w:tbl>
      <w:tblPr>
        <w:tblW w:w="10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221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分かりやすい地図で契約対象工事箇所と入札者の事務所、倉庫等との関連が明確になるように記入してください。また、所在地も明らかにしてください。（地図の縮尺は問いません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9-10-21T07:01:00Z</dcterms:modified>
  <cp:revision>3</cp:revision>
  <dc:subject/>
  <dc:title> </dc:title>
</cp:coreProperties>
</file>