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/>
      </w:pPr>
      <w:r>
        <w:rPr/>
        <w:t>労務者の確保計画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1620"/>
        <w:gridCol w:w="270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額単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延べ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け会社との関係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下請け会社名等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（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工種欄は、土工・配管工など具体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職種欄は、配　管　工（自社）・普通作業員（下請け）などと記入し、自社労務者と下請け労務者を区分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員数欄は、述べ員数を記入し、（　　）に自社労務者数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本工事に携わる従業員名簿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700"/>
      </w:tblGrid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本工事に携わる従業員の中で、様式第４号に添付した</w:t>
      </w:r>
      <w:r>
        <w:rPr>
          <w:b/>
          <w:sz w:val="22"/>
          <w:szCs w:val="22"/>
        </w:rPr>
        <w:t>技術職員名簿に記載されていない従業員を配置する場合</w:t>
      </w:r>
      <w:r>
        <w:rPr>
          <w:sz w:val="22"/>
          <w:szCs w:val="22"/>
        </w:rPr>
        <w:t>は、その者の保険証の写しや、賃金台帳の写し等、自社に勤務していることが分かるものを添付してください。なお、</w:t>
      </w:r>
      <w:r>
        <w:rPr>
          <w:b/>
          <w:sz w:val="22"/>
          <w:szCs w:val="22"/>
        </w:rPr>
        <w:t>賃金台帳の写しを添付する場合は、金額が記載されている箇所は墨塗りで消してください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本工事について、</w:t>
      </w:r>
      <w:r>
        <w:rPr>
          <w:b/>
          <w:sz w:val="22"/>
          <w:szCs w:val="22"/>
        </w:rPr>
        <w:t>技術職員名簿に記載されている技術職員のみで対応する場合は、記入のみで添付書類は必要ありません</w:t>
      </w:r>
      <w:r>
        <w:rPr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8:00Z</dcterms:created>
  <dc:creator>k0008079</dc:creator>
  <dc:description/>
  <cp:keywords/>
  <dc:language>en-US</dc:language>
  <cp:lastModifiedBy>k0016292</cp:lastModifiedBy>
  <cp:lastPrinted>2008-10-08T14:03:00Z</cp:lastPrinted>
  <dcterms:modified xsi:type="dcterms:W3CDTF">2008-10-08T05:30:00Z</dcterms:modified>
  <cp:revision>4</cp:revision>
  <dc:subject/>
  <dc:title> </dc:title>
</cp:coreProperties>
</file>