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文化紹介ボランティア登録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記入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80"/>
        <w:gridCol w:w="1173"/>
        <w:gridCol w:w="348"/>
        <w:gridCol w:w="826"/>
        <w:gridCol w:w="690"/>
        <w:gridCol w:w="483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住所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メールアドレス（携帯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メールアドレス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電話番号（あれば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携帯番号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方法の優先順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身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母国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話せる言語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の動機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文化紹介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経験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どこ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どのように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協力でき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できる時間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993"/>
              <w:gridCol w:w="1030"/>
              <w:gridCol w:w="1029"/>
              <w:gridCol w:w="1031"/>
              <w:gridCol w:w="1030"/>
              <w:gridCol w:w="1030"/>
              <w:gridCol w:w="103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月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火曜日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水曜日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木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金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日曜日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希望があれば記入してください。（　　　　　　　　　　　　　　　　　　　　　　　　　　　　　　　）</w:t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〈事務局記入欄〉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48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78"/>
        <w:gridCol w:w="978"/>
        <w:gridCol w:w="1895"/>
      </w:tblGrid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次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8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受付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登録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16"/>
        <w:gridCol w:w="33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他ボランティアへの登録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□</w:t>
      </w:r>
      <w:r>
        <w:rPr>
          <w:rFonts w:eastAsia="HGSｺﾞｼｯｸM"/>
          <w:szCs w:val="21"/>
        </w:rPr>
        <w:t>日本語　　　□ホストファミリー　　　□通訳・翻訳　　　□広報　　　□多文化共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1-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E36C0A"/>
      <w:kern w:val="2"/>
      <w:sz w:val="20"/>
      <w:szCs w:val="20"/>
      <w:lang w:val="en-US" w:eastAsia="ja-JP" w:bidi="ar-SA"/>
    </w:rPr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5F497A"/>
      <w:kern w:val="2"/>
      <w:sz w:val="20"/>
      <w:szCs w:val="20"/>
      <w:lang w:val="en-US" w:eastAsia="ja-JP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31849B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5</Characters>
  <CharactersWithSpaces>44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3:00Z</dcterms:created>
  <dc:creator>noriko_kakinuma</dc:creator>
  <dc:description/>
  <dc:language>en-US</dc:language>
  <cp:lastModifiedBy/>
  <cp:lastPrinted>2012-05-23T08:43:00Z</cp:lastPrinted>
  <dcterms:modified xsi:type="dcterms:W3CDTF">2012-05-23T18:33:00Z</dcterms:modified>
  <cp:revision>6</cp:revision>
  <dc:subject/>
  <dc:title>文化紹介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013978</vt:lpwstr>
  </property>
</Properties>
</file>