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</w:rPr>
      </w:pPr>
      <w:r>
        <w:rPr>
          <w:rFonts w:ascii="HG丸ｺﾞｼｯｸM-PRO" w:hAnsi="HG丸ｺﾞｼｯｸM-PRO" w:eastAsia="HG丸ｺﾞｼｯｸM-PRO"/>
          <w:b/>
          <w:sz w:val="40"/>
        </w:rPr>
        <w:t>わくわく施設探検ラリー問題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447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</w:rPr>
              <w:t>CP</w:t>
            </w:r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１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ここにある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8"/>
                    </w:rPr>
                    <w:t>施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んないば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8"/>
                    </w:rPr>
                    <w:t>案内板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の　　　のマークは全部でいくつあるでしょう。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</w:rPr>
              <w:t>CP</w:t>
            </w:r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２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このあたりに、問題があるよ、さがして答えよう。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</w:rPr>
              <w:t>CP</w:t>
            </w:r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３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おく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8"/>
                    </w:rPr>
                    <w:t>屋外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トイレは「平成○年度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りんぎ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8"/>
                    </w:rPr>
                    <w:t>林業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もくざいさんぎ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8"/>
                    </w:rPr>
                    <w:t>木材産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こうぞうかいかくじぎ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8"/>
                    </w:rPr>
                    <w:t>構造改革事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しんり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8"/>
                    </w:rPr>
                    <w:t>森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くう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8"/>
                    </w:rPr>
                    <w:t>空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かつ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8"/>
                    </w:rPr>
                    <w:t>活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8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」です。○にあてはまる数字をかきましょう。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</w:rPr>
              <w:t>CP</w:t>
            </w:r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４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この橋の名前を書きましょう。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</w:rPr>
              <w:t>CP</w:t>
            </w:r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５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この柱に書かれている文字の上から５文字目を１字書きましょう。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</w:rPr>
              <w:t>CP</w:t>
            </w:r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６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今日のお昼のメニューは何でしょう。（全部書きましょう）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</w:rPr>
              <w:t>CP</w:t>
            </w:r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７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お風呂に入るときは・・・</w:t>
            </w:r>
          </w:p>
          <w:p>
            <w:pPr>
              <w:pStyle w:val="Normal"/>
              <w:ind w:left="240" w:hanging="0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</w:rPr>
              <w:t>○○○</w:t>
            </w: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をよくそうに入れないようにしましょう。</w:t>
            </w:r>
          </w:p>
          <w:p>
            <w:pPr>
              <w:pStyle w:val="Normal"/>
              <w:ind w:left="480" w:hanging="0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</w:rPr>
              <w:t>○</w:t>
            </w: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　にあてはまることばを書きましょう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男子は男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くし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浴室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・女子は女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くし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浴室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で答えをさがそう。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</w:rPr>
              <w:t>CP</w:t>
            </w:r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８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２階にあるゴミ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8"/>
                    </w:rPr>
                    <w:t>箱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のピンクのふたのところにすてるごみは何でしょう。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</w:rPr>
              <w:t>CP</w:t>
            </w:r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９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１０４号室の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へ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8"/>
                    </w:rPr>
                    <w:t>部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の名前（さつきの花）を書きましょう。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</w:rPr>
              <w:t>CP10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さくこうげいし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8"/>
                    </w:rPr>
                    <w:t>創作工芸室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に水道は全部でいくつあるでしょう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4450</wp:posOffset>
            </wp:positionV>
            <wp:extent cx="24003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44450</wp:posOffset>
                </wp:positionV>
                <wp:extent cx="2514600" cy="571500"/>
                <wp:effectExtent l="41338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wedgeEllipseCallout">
                          <a:avLst>
                            <a:gd name="adj1" fmla="val -66388"/>
                            <a:gd name="adj2" fmla="val 43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5pt;width:197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みんなで協力してがんばろ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873250</wp:posOffset>
                </wp:positionV>
                <wp:extent cx="5715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67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47.5pt;mso-position-vertical-relative:text;margin-left:190.1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‐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67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start="6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創英角ﾎﾟｯﾌﾟ体" w:hAnsi="HGS創英角ﾎﾟｯﾌﾟ体" w:eastAsia="HGS創英角ﾎﾟｯﾌﾟ体" w:cs="Times New Roman"/>
      <w:color w:val="auto"/>
      <w:kern w:val="2"/>
      <w:sz w:val="14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28:00Z</dcterms:created>
  <dc:creator>k0018511</dc:creator>
  <dc:description/>
  <cp:keywords/>
  <dc:language>en-US</dc:language>
  <cp:lastModifiedBy>k0018384</cp:lastModifiedBy>
  <cp:lastPrinted>2010-03-05T10:12:00Z</cp:lastPrinted>
  <dcterms:modified xsi:type="dcterms:W3CDTF">2010-03-05T01:14:00Z</dcterms:modified>
  <cp:revision>7</cp:revision>
  <dc:subject/>
  <dc:title>わくわく施設探検ラリー問題</dc:title>
</cp:coreProperties>
</file>