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1-1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プファイア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ャンプファイア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し物の道具・音楽</w:t>
            </w:r>
            <w:r>
              <w:rPr>
                <w:rFonts w:cs="ＭＳ 明朝;MS Mincho" w:ascii="ＭＳ 明朝;MS Mincho" w:hAnsi="ＭＳ 明朝;MS Mincho"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</w:rPr>
              <w:t>（センターにないもの）・軍手（トーチを持つ係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丸太・薪・灯油・新聞紙・トーチ・火の神の衣装・マイ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響機器・音楽</w:t>
            </w: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明朝;MS Mincho"/>
              </w:rPr>
              <w:t>・ライタ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86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明るいうちに丸太を組み、キャンプファイアの準備をしておく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２　キャンプファイアのねらいや内容を知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キャンプファイアを行う。（詳しい展開例は次ページ参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火の儀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し物（なくても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クリエーショ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びの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後片付けを行う。（翌日以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ぶせてある蓋を外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燃え残りや灰を集め、中央のサークルをきれいに掃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めた燃え残りや灰は残炭場に運ぶ。丸太の大きな燃え残りは、ピザ窯の下の段に入れる。</w:t>
            </w:r>
          </w:p>
          <w:p>
            <w:pPr>
              <w:pStyle w:val="Normal"/>
              <w:ind w:left="5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センター職員の指導のもと、代表の参加者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名で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点火の儀式や結びの儀式では静かにするように伝え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出し物を行う場合には事前に練習しておくとよい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出し物やレクリエーションの時には、中央の火に十分注意させ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蓋は重いので大人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人で運ぶように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start="7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54:00Z</dcterms:created>
  <dc:creator>shizen</dc:creator>
  <dc:description/>
  <cp:keywords/>
  <dc:language>en-US</dc:language>
  <cp:lastModifiedBy>高山　通昭</cp:lastModifiedBy>
  <cp:lastPrinted>2010-03-08T18:43:00Z</cp:lastPrinted>
  <dcterms:modified xsi:type="dcterms:W3CDTF">2016-04-06T09:45:00Z</dcterms:modified>
  <cp:revision>9</cp:revision>
  <dc:subject/>
  <dc:title>自然体験交流センター学校用学習メニュー例</dc:title>
</cp:coreProperties>
</file>