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ＤＦＰ特太ゴシック体;ＭＳ ゴシック" w:hAnsi="ＤＦＰ特太ゴシック体;ＭＳ ゴシック" w:eastAsia="ＤＦＰ特太ゴシック体;ＭＳ ゴシック"/>
          <w:sz w:val="96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sz w:val="96"/>
        </w:rPr>
      </w:r>
    </w:p>
    <w:p>
      <w:pPr>
        <w:pStyle w:val="Normal"/>
        <w:jc w:val="center"/>
        <w:rPr>
          <w:rFonts w:ascii="ＤＦＰ特太ゴシック体;ＭＳ ゴシック" w:hAnsi="ＤＦＰ特太ゴシック体;ＭＳ ゴシック" w:eastAsia="ＤＦＰ特太ゴシック体;ＭＳ ゴシック"/>
          <w:sz w:val="36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sz w:val="36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b/>
          <w:sz w:val="56"/>
        </w:rPr>
        <w:t>平成２８年版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56"/>
        </w:rPr>
      </w:pPr>
      <w:r>
        <w:rPr>
          <w:rFonts w:cs="ＭＳ Ｐゴシック" w:ascii="ＭＳ Ｐゴシック" w:hAnsi="ＭＳ Ｐゴシック"/>
          <w:b/>
          <w:sz w:val="5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13485</wp:posOffset>
                </wp:positionH>
                <wp:positionV relativeFrom="paragraph">
                  <wp:posOffset>4445</wp:posOffset>
                </wp:positionV>
                <wp:extent cx="2973070" cy="4890135"/>
                <wp:effectExtent l="0" t="0" r="0" b="0"/>
                <wp:wrapNone/>
                <wp:docPr id="1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4890240"/>
                          <a:chOff x="0" y="0"/>
                          <a:chExt cx="2973240" cy="4890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\\03fileserver\28年度\共通\04個別業務\27 シティプロモーション\02 ロゴマーク\いちご市\いちご市_赤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30520"/>
                            <a:ext cx="2973240" cy="40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\\03fileserver\28年度\共通\03周知文書\05ベリーちゃん\02 図案（ベリーちゃん画像データ）\高画質\ベリーちゃん（ノーマル）透過.gif"/>
                          <pic:cNvPicPr/>
                        </pic:nvPicPr>
                        <pic:blipFill>
                          <a:blip r:embed="rId3"/>
                          <a:srcRect l="-3493" t="-4721" r="-3493" b="41293"/>
                          <a:stretch/>
                        </pic:blipFill>
                        <pic:spPr>
                          <a:xfrm>
                            <a:off x="643320" y="0"/>
                            <a:ext cx="1775520" cy="142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354600">
                            <a:off x="1014840" y="1312920"/>
                            <a:ext cx="330120" cy="218520"/>
                          </a:xfrm>
                          <a:prstGeom prst="ellipse">
                            <a:avLst/>
                          </a:prstGeom>
                          <a:solidFill>
                            <a:srgbClr val="9ed8f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5600">
                            <a:off x="1771200" y="1313280"/>
                            <a:ext cx="330120" cy="218520"/>
                          </a:xfrm>
                          <a:prstGeom prst="ellipse">
                            <a:avLst/>
                          </a:prstGeom>
                          <a:solidFill>
                            <a:srgbClr val="9ed8f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95.55pt;margin-top:0.35pt;width:234.1pt;height:385pt" coordorigin="1911,7" coordsize="4682,7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911;top:1315;width:4681;height:6392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2924;top:7;width:2795;height:2248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oval id="shape_0" ID="円/楕円 4" fillcolor="#9ed8f6" stroked="t" o:allowincell="f" style="position:absolute;left:3509;top:2075;width:519;height:343;mso-wrap-style:none;v-text-anchor:middle;rotation:356;mso-position-horizontal-relative:margin">
                  <v:fill o:detectmouseclick="t" type="solid" color2="#612709"/>
                  <v:stroke color="black" weight="28440" joinstyle="miter" endcap="flat"/>
                  <w10:wrap type="none"/>
                </v:oval>
                <v:oval id="shape_0" ID="円/楕円 5" fillcolor="#9ed8f6" stroked="t" o:allowincell="f" style="position:absolute;left:4700;top:2075;width:519;height:343;mso-wrap-style:none;v-text-anchor:middle;rotation:6;mso-position-horizontal-relative:margin">
                  <v:fill o:detectmouseclick="t" type="solid" color2="#612709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  <w:sz w:val="56"/>
        </w:rPr>
      </w:pPr>
      <w:r>
        <w:rPr>
          <w:b/>
          <w:kern w:val="0"/>
          <w:sz w:val="5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特太ゴシック体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Ｐゴシック" w:cs="Arial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Ｐゴシック" w:cs="Arial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Ｐゴシック" w:cs="Arial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02:48:00Z</dcterms:created>
  <dc:creator>企画課</dc:creator>
  <dc:description/>
  <cp:keywords/>
  <dc:language>en-US</dc:language>
  <cp:lastModifiedBy>對馬　英里奈</cp:lastModifiedBy>
  <cp:lastPrinted>2017-03-01T14:30:00Z</cp:lastPrinted>
  <dcterms:modified xsi:type="dcterms:W3CDTF">2017-03-06T00:59:00Z</dcterms:modified>
  <cp:revision>26</cp:revision>
  <dc:subject/>
  <dc:title>鹿沼市統計書       </dc:title>
</cp:coreProperties>
</file>