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固定資産共有者の代表者選任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のとおり代表者を選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物件と共有者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物件　　　　　　　　　　　　　　　　　　　　　　　　・共有者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333875" cy="285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940"/>
                              <w:gridCol w:w="1040"/>
                              <w:gridCol w:w="448"/>
                              <w:gridCol w:w="13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0"/>
                                    </w:rPr>
                                    <w:t>地積／床面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w w:val="6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w w:val="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5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3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940"/>
                        <w:gridCol w:w="1040"/>
                        <w:gridCol w:w="448"/>
                        <w:gridCol w:w="13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0"/>
                              </w:rPr>
                              <w:t>地積／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w w:val="60"/>
                              </w:rPr>
                              <w:t>㎡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w w:val="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屋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4605</wp:posOffset>
                </wp:positionV>
                <wp:extent cx="173355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9"/>
                              <w:gridCol w:w="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共有者氏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持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5pt;mso-wrap-distance-left:9.05pt;mso-wrap-distance-right:9.05pt;mso-wrap-distance-top:0pt;mso-wrap-distance-bottom:0pt;margin-top:1.1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9"/>
                        <w:gridCol w:w="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共有者氏名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spacing w:lineRule="atLeast" w:line="0"/>
        <w:ind w:firstLine="108"/>
        <w:rPr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w:t>※</w:t>
      </w:r>
      <w:r>
        <w:rPr>
          <w:w w:val="90"/>
          <w:sz w:val="24"/>
        </w:rPr>
        <w:t>上記以外に共有者と持分割合が同一の共有資産を取得した場合、その資産も対象となります。</w:t>
      </w:r>
    </w:p>
    <w:p>
      <w:pPr>
        <w:pStyle w:val="Normal"/>
        <w:snapToGrid w:val="false"/>
        <w:spacing w:lineRule="atLeast" w:line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代　表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所　　　　　　　　　　　　　　　　　　　　　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ふりがな</w:t>
      </w:r>
      <w:r>
        <w:rPr>
          <w:sz w:val="20"/>
          <w:szCs w:val="20"/>
        </w:rPr>
        <w:t>)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名　　　　　　　　　　　　　　　　　　　印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</w:t>
      </w:r>
      <w:r>
        <w:rPr>
          <w:sz w:val="26"/>
          <w:szCs w:val="26"/>
          <w:u w:val="single"/>
        </w:rPr>
        <w:t>電　話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366712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01"/>
                              <w:gridCol w:w="180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宛　　名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共有管理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3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2" w:type="dxa"/>
                        <w:jc w:val="left"/>
                        <w:tblInd w:w="1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01"/>
                        <w:gridCol w:w="180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宛　　名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共有管理台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13:00Z</dcterms:created>
  <dc:creator>k0013919</dc:creator>
  <dc:description/>
  <cp:keywords/>
  <dc:language>en-US</dc:language>
  <cp:lastModifiedBy>川田　英彦</cp:lastModifiedBy>
  <cp:lastPrinted>2018-07-02T09:10:00Z</cp:lastPrinted>
  <dcterms:modified xsi:type="dcterms:W3CDTF">2019-04-15T05:30:00Z</dcterms:modified>
  <cp:revision>30</cp:revision>
  <dc:subject/>
  <dc:title>固定資産共有者の代表者選任届</dc:title>
</cp:coreProperties>
</file>