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固定資産共有者の代表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下記のとおり代表者を変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0"/>
        <w:rPr/>
      </w:pPr>
      <w:r>
        <w:rPr>
          <w:sz w:val="26"/>
          <w:szCs w:val="26"/>
        </w:rPr>
        <w:t>（新代表者）　</w:t>
      </w:r>
      <w:r>
        <w:rPr>
          <w:sz w:val="26"/>
          <w:szCs w:val="26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名　　　　　　　　　　　　　　　　　　　印　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300"/>
        <w:rPr/>
      </w:pPr>
      <w:r>
        <w:rPr>
          <w:sz w:val="26"/>
          <w:szCs w:val="26"/>
        </w:rPr>
        <w:t>（旧代表者）　</w:t>
      </w:r>
      <w:r>
        <w:rPr>
          <w:sz w:val="26"/>
          <w:szCs w:val="26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名　　　　　　　　　　　　　　　　　　　印　</w:t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物件と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物件　　　　　　　　　　　　　　　　　　　　　　　　・共有者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333875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2940"/>
                              <w:gridCol w:w="1050"/>
                              <w:gridCol w:w="420"/>
                              <w:gridCol w:w="13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0"/>
                                    </w:rPr>
                                    <w:t>地積／床面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w w:val="6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Batang;바탕" w:ascii="ＭＳ ゴシック;MS Gothic" w:hAnsi="ＭＳ ゴシック;MS Gothic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・家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2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2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2940"/>
                        <w:gridCol w:w="1050"/>
                        <w:gridCol w:w="420"/>
                        <w:gridCol w:w="13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0"/>
                              </w:rPr>
                              <w:t>地積／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w w:val="60"/>
                              </w:rPr>
                              <w:t>㎡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屋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・家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沼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4605</wp:posOffset>
                </wp:positionV>
                <wp:extent cx="173355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9"/>
                              <w:gridCol w:w="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共有者氏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持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25pt;mso-wrap-distance-left:9.05pt;mso-wrap-distance-right:9.05pt;mso-wrap-distance-top:0pt;mso-wrap-distance-bottom:0pt;margin-top:1.1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9"/>
                        <w:gridCol w:w="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共有者氏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ind w:firstLine="216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atLeast" w:line="0"/>
        <w:ind w:firstLine="108"/>
        <w:rPr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※</w:t>
      </w:r>
      <w:r>
        <w:rPr>
          <w:w w:val="90"/>
          <w:sz w:val="24"/>
        </w:rPr>
        <w:t>上記以外に共有者と持分割合が同一の共有資産を取得した場合、その資産も対象となります。</w:t>
      </w:r>
    </w:p>
    <w:p>
      <w:pPr>
        <w:pStyle w:val="Normal"/>
        <w:ind w:firstLine="3120"/>
        <w:rPr>
          <w:w w:val="90"/>
          <w:sz w:val="26"/>
          <w:szCs w:val="26"/>
          <w:u w:val="single"/>
        </w:rPr>
      </w:pPr>
      <w:r>
        <w:rPr>
          <w:w w:val="90"/>
          <w:sz w:val="26"/>
          <w:szCs w:val="26"/>
          <w:u w:val="single"/>
        </w:rPr>
      </w:r>
    </w:p>
    <w:p>
      <w:pPr>
        <w:pStyle w:val="Normal"/>
        <w:ind w:firstLine="3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3430270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1"/>
                              <w:gridCol w:w="180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宛　　名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共有管理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4.45pt;mso-wrap-distance-left:7.1pt;mso-wrap-distance-right:0pt;mso-wrap-distance-top:0pt;mso-wrap-distance-bottom:0pt;margin-top:24.55pt;mso-position-vertical-relative:text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1"/>
                        <w:gridCol w:w="180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宛　　名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共有管理台帳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51:00Z</dcterms:created>
  <dc:creator>k0013919</dc:creator>
  <dc:description/>
  <cp:keywords/>
  <dc:language>en-US</dc:language>
  <cp:lastModifiedBy>川田　英彦</cp:lastModifiedBy>
  <cp:lastPrinted>2008-09-08T09:00:00Z</cp:lastPrinted>
  <dcterms:modified xsi:type="dcterms:W3CDTF">2019-04-15T06:10:00Z</dcterms:modified>
  <cp:revision>5</cp:revision>
  <dc:subject/>
  <dc:title>固定資産共有者の代表者選任届</dc:title>
</cp:coreProperties>
</file>