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pacing w:val="163"/>
          <w:kern w:val="0"/>
          <w:sz w:val="32"/>
        </w:rPr>
        <w:t>排水放流同意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届出人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氏　名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上記届出人が届出る、鹿沼市　　　　　　　　町　　　　　　　番地に設置する浄化槽（し尿・雑排水）の排水を当該地先の市道側溝に排水し、その延長にある水路に放流することを同意します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令和　　年　　月　　日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(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水利組合代表 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氏　名　　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名称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03" w:firstLine="213"/>
    </w:pPr>
    <w:rPr>
      <w:sz w:val="22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0:28:00Z</dcterms:created>
  <dc:creator>k0011282</dc:creator>
  <dc:description/>
  <dc:language>en-US</dc:language>
  <cp:lastModifiedBy>鈴木　祥公 </cp:lastModifiedBy>
  <cp:lastPrinted>2019-04-09T08:39:00Z</cp:lastPrinted>
  <dcterms:modified xsi:type="dcterms:W3CDTF">2019-04-08T23:39:00Z</dcterms:modified>
  <cp:revision>7</cp:revision>
  <dc:subject/>
  <dc:title>様式第１号</dc:title>
</cp:coreProperties>
</file>