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cs="Century"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24</w:t>
      </w:r>
      <w:r>
        <w:rPr>
          <w:sz w:val="18"/>
        </w:rPr>
        <w:t>年～平成</w:t>
      </w:r>
      <w:r>
        <w:rPr>
          <w:sz w:val="18"/>
        </w:rPr>
        <w:t>29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推計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/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  <w:szCs w:val="18"/>
        </w:rPr>
        <w:t>外国人住民登録人口（国籍・地域別）</w:t>
      </w:r>
      <w:r>
        <w:rPr>
          <w:sz w:val="18"/>
        </w:rPr>
        <w:t>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2</w:t>
        <w:tab/>
        <w:tab/>
      </w:r>
      <w:r>
        <w:rPr>
          <w:sz w:val="18"/>
        </w:rPr>
        <w:t>産業大分類別・事業所数及び従業者数（民営）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4</w:t>
        <w:tab/>
        <w:tab/>
      </w:r>
      <w:r>
        <w:rPr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専兼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副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産物販売金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面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の状況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作物の類別作付（栽培）面積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飼養頭羽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業用機械を所有している経営体数と所有台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  <w:t>4-12</w:t>
        <w:tab/>
      </w:r>
      <w:r>
        <w:rPr>
          <w:sz w:val="18"/>
        </w:rPr>
        <w:t>保有山林の状況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工業の推移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中分類別統計表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推移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地区別概況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年次別法人・個人商店数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>年間商品販売額等・売場面積</w:t>
      </w:r>
      <w:r>
        <w:rPr>
          <w:sz w:val="18"/>
        </w:rPr>
        <w:tab/>
        <w:t>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  <w:t>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軽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リーバス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予約バス（デマンド交通）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5 </w:t>
        <w:tab/>
      </w:r>
      <w:r>
        <w:rPr>
          <w:sz w:val="18"/>
        </w:rPr>
        <w:t>私鉄（東武）市内各駅の旅客乗車人員状況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一般乗合自動車輸送人員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7 </w:t>
        <w:tab/>
        <w:t>JR</w:t>
      </w:r>
      <w:r>
        <w:rPr>
          <w:sz w:val="18"/>
        </w:rPr>
        <w:t>鹿沼駅の旅客乗車人員状況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道路及び橋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都市計画道路の概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 xml:space="preserve">8-11 </w:t>
        <w:tab/>
      </w:r>
      <w:r>
        <w:rPr>
          <w:sz w:val="18"/>
        </w:rPr>
        <w:t>主要市道交通量調査</w:t>
      </w:r>
      <w:r>
        <w:rPr>
          <w:sz w:val="18"/>
        </w:rPr>
        <w:tab/>
        <w:t>9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  <w:t xml:space="preserve">93 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電話の普及状況</w:t>
      </w:r>
      <w:r>
        <w:rPr>
          <w:sz w:val="18"/>
        </w:rPr>
        <w:tab/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5 </w:t>
        <w:tab/>
      </w:r>
      <w:r>
        <w:rPr>
          <w:sz w:val="18"/>
        </w:rPr>
        <w:t>郵便施設数及び取扱数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8-16</w:t>
        <w:tab/>
      </w:r>
      <w:r>
        <w:rPr>
          <w:sz w:val="18"/>
        </w:rPr>
        <w:t>テレビ契約状況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7   </w:t>
        <w:tab/>
      </w:r>
      <w:r>
        <w:rPr>
          <w:sz w:val="18"/>
        </w:rPr>
        <w:t>ケーブルテレビ加入状況</w:t>
      </w:r>
      <w:r>
        <w:rPr>
          <w:sz w:val="18"/>
        </w:rPr>
        <w:tab/>
        <w:t>9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健康保険の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給付状況・拠出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福祉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保険料納入状況</w:t>
      </w:r>
      <w:r>
        <w:rPr>
          <w:sz w:val="18"/>
        </w:rPr>
        <w:tab/>
        <w:t>10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齢者福祉センター利用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諸手当支給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各種募金の状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育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規模保育事業施設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認定こども園の概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9-12</w:t>
        <w:tab/>
      </w:r>
      <w:r>
        <w:rPr>
          <w:sz w:val="18"/>
        </w:rPr>
        <w:t>療育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3 </w:t>
        <w:tab/>
      </w:r>
      <w:r>
        <w:rPr>
          <w:sz w:val="18"/>
        </w:rPr>
        <w:t>生活保護費支出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7 </w:t>
        <w:tab/>
      </w:r>
      <w:r>
        <w:rPr>
          <w:sz w:val="18"/>
        </w:rPr>
        <w:t>単位老人クラブ加入状況の推移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 xml:space="preserve">9-18 </w:t>
      </w:r>
      <w:r>
        <w:rPr>
          <w:sz w:val="18"/>
        </w:rPr>
        <w:t>　　産業別最低賃金の推移</w:t>
      </w:r>
      <w:r>
        <w:rPr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9 </w:t>
      </w:r>
      <w:r>
        <w:rPr>
          <w:sz w:val="18"/>
        </w:rPr>
        <w:t>　　鹿沼市内に所在地のある適用法規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労働組合数及び労働組合員数</w:t>
      </w:r>
      <w:r>
        <w:rPr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0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1    </w:t>
      </w:r>
      <w:r>
        <w:rPr>
          <w:sz w:val="18"/>
        </w:rPr>
        <w:t>新規学卒者の職業紹介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2    </w:t>
      </w:r>
      <w:r>
        <w:rPr>
          <w:sz w:val="18"/>
        </w:rPr>
        <w:t>前日光つつじの湯交流館利用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内金融機関別預金残高及び貸付残高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預金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貸付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貸付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  <w:t>11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手形交換状況</w:t>
      </w:r>
      <w:r>
        <w:rPr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企業倒産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所有家屋・棟数及び床面積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特別会計・歳入歳出決算額</w:t>
      </w:r>
      <w:r>
        <w:rPr>
          <w:sz w:val="18"/>
        </w:rPr>
        <w:tab/>
        <w:t>12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  <w:t>12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酒類販売状況</w:t>
      </w:r>
      <w:r>
        <w:rPr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>13-4</w:t>
        <w:tab/>
        <w:tab/>
      </w:r>
      <w:r>
        <w:rPr>
          <w:sz w:val="18"/>
        </w:rPr>
        <w:t>市民所得（分配）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主要死因別死亡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予防接種状況</w:t>
      </w:r>
      <w:r>
        <w:rPr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し尿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下水道の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公害苦情発生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等学校概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幼稚園概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児童・生徒の体位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進路別卒業者数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15-8 </w:t>
        <w:tab/>
      </w:r>
      <w:r>
        <w:rPr>
          <w:sz w:val="18"/>
        </w:rPr>
        <w:t>高等学校進路別卒業者数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視聴覚資料の推移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図書の分類別状況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図書館利用状況</w:t>
      </w:r>
      <w:r>
        <w:rPr>
          <w:sz w:val="18"/>
        </w:rPr>
        <w:tab/>
        <w:t>14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公民館利用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公民館事業実施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民文化センター施設利用状況</w:t>
      </w:r>
      <w:r>
        <w:rPr>
          <w:sz w:val="18"/>
        </w:rPr>
        <w:tab/>
        <w:t>15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体育施設利用状況</w:t>
      </w:r>
      <w:r>
        <w:rPr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各種団体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文化財指定状況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川上澄生美術館入館者数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文化活動交流館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21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まちなか交流プラザ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前日光ハイランドロッジ施設利用状況</w:t>
      </w:r>
      <w:r>
        <w:rPr>
          <w:sz w:val="18"/>
        </w:rPr>
        <w:tab/>
        <w:t>156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自然体験交流センター施設利用状況</w:t>
      </w:r>
      <w:r>
        <w:rPr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選挙人名簿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投票区別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選挙投票状況</w:t>
      </w:r>
      <w:r>
        <w:rPr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助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収入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議長</w:t>
      </w:r>
      <w:r>
        <w:rPr>
          <w:sz w:val="18"/>
        </w:rPr>
        <w:tab/>
        <w:t>16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議長</w:t>
      </w:r>
      <w:r>
        <w:rPr>
          <w:sz w:val="18"/>
        </w:rPr>
        <w:tab/>
        <w:t>16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議会議員名簿</w:t>
      </w:r>
      <w:r>
        <w:rPr>
          <w:sz w:val="18"/>
        </w:rPr>
        <w:tab/>
        <w:t>16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本部の現勢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救急車搬送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火災・損害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原因別火災発生件数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団の現勢及び消防水利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時間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な犯罪状況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車種別交通事故の状況及び死傷者数</w:t>
      </w:r>
      <w:r>
        <w:rPr>
          <w:sz w:val="18"/>
        </w:rPr>
        <w:tab/>
        <w:t>1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  <w:t>1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1"/>
    </w:rPr>
  </w:style>
  <w:style w:type="character" w:styleId="Style14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髙津戸　香</cp:lastModifiedBy>
  <cp:lastPrinted>2016-02-16T11:09:00Z</cp:lastPrinted>
  <dcterms:modified xsi:type="dcterms:W3CDTF">2018-03-22T00:54:00Z</dcterms:modified>
  <cp:revision>87</cp:revision>
  <dc:subject/>
  <dc:title> 統 計 表 </dc:title>
</cp:coreProperties>
</file>