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" w:right="613" w:hanging="0"/>
        <w:rPr>
          <w:sz w:val="24"/>
        </w:rPr>
      </w:pPr>
      <w:r>
        <w:rPr>
          <w:sz w:val="24"/>
        </w:rPr>
      </w:r>
    </w:p>
    <w:p>
      <w:pPr>
        <w:pStyle w:val="Normal"/>
        <w:ind w:left="622" w:right="613" w:hanging="0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鹿沼市長　　　　　　　　　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firstLine="3120"/>
        <w:jc w:val="both"/>
        <w:rPr/>
      </w:pPr>
      <w:r>
        <w:rPr/>
        <w:t>土地所有者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　　　　　　　　　　　　　　　　　　　　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　　　　　　　　　　　　　　　　　　　　電話番号　　　（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狭あい道路補償費交付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9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31750</wp:posOffset>
                </wp:positionV>
                <wp:extent cx="274066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退用地に係る測量、分筆登記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225"/>
                                <w:kern w:val="0"/>
                              </w:rPr>
                              <w:t>すみ切り用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2.9pt;mso-wrap-distance-left:9.05pt;mso-wrap-distance-right:9.05pt;mso-wrap-distance-top:0pt;mso-wrap-distance-bottom:0pt;margin-top:2.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後退用地に係る測量、分筆登記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225"/>
                          <w:kern w:val="0"/>
                        </w:rPr>
                        <w:t>すみ切り用</w:t>
                      </w:r>
                      <w:r>
                        <w:rPr>
                          <w:spacing w:val="30"/>
                          <w:kern w:val="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40005</wp:posOffset>
                </wp:positionV>
                <wp:extent cx="1186815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後退用地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み切り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5.75pt;mso-wrap-distance-left:9.05pt;mso-wrap-distance-right:9.05pt;mso-wrap-distance-top:0pt;mso-wrap-distance-bottom:0pt;margin-top:3.15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後退用地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すみ切り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787"/>
        </w:tabs>
        <w:ind w:right="-10" w:hanging="0"/>
        <w:rPr/>
      </w:pPr>
      <w:r>
        <w:rPr/>
        <w:t>　下記の　　　　　　　　を市に寄附するにあたり、　　　　　　　　　　　　　</w:t>
      </w:r>
      <w:r>
        <w:rPr>
          <w:kern w:val="0"/>
        </w:rPr>
        <w:t>　　</w:t>
      </w:r>
      <w:r>
        <w:rPr/>
        <w:t>の</w:t>
      </w:r>
    </w:p>
    <w:p>
      <w:pPr>
        <w:pStyle w:val="TextBody"/>
        <w:tabs>
          <w:tab w:val="clear" w:pos="9787"/>
        </w:tabs>
        <w:ind w:right="-10" w:hanging="0"/>
        <w:rPr/>
      </w:pPr>
      <w:r>
        <w:rPr/>
      </w:r>
    </w:p>
    <w:p>
      <w:pPr>
        <w:pStyle w:val="TextBody"/>
        <w:tabs>
          <w:tab w:val="clear" w:pos="9787"/>
        </w:tabs>
        <w:ind w:right="-10" w:hanging="0"/>
        <w:rPr/>
      </w:pPr>
      <w:r>
        <w:rPr/>
        <w:t>補償を受けたいので、下記のとおり申請します。</w:t>
      </w:r>
    </w:p>
    <w:p>
      <w:pPr>
        <w:pStyle w:val="TextBody"/>
        <w:tabs>
          <w:tab w:val="clear" w:pos="9787"/>
        </w:tabs>
        <w:ind w:right="-10" w:hanging="0"/>
        <w:rPr/>
      </w:pPr>
      <w:r>
        <w:rPr/>
      </w:r>
    </w:p>
    <w:p>
      <w:pPr>
        <w:pStyle w:val="Normal"/>
        <w:ind w:left="622" w:right="613" w:firstLine="5693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808345" cy="3921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7"/>
                              <w:gridCol w:w="1710"/>
                              <w:gridCol w:w="150"/>
                              <w:gridCol w:w="1560"/>
                              <w:gridCol w:w="315"/>
                              <w:gridCol w:w="630"/>
                              <w:gridCol w:w="765"/>
                              <w:gridCol w:w="171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退用地等の所在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退用地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関する事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　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み切り用地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関する事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箇　　　所　　　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　　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箇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筆登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了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6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備　　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308.75pt;mso-wrap-distance-left:7.1pt;mso-wrap-distance-right:7.1pt;mso-wrap-distance-top:0pt;mso-wrap-distance-bottom:0pt;margin-top:18.4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7"/>
                        <w:gridCol w:w="1710"/>
                        <w:gridCol w:w="150"/>
                        <w:gridCol w:w="1560"/>
                        <w:gridCol w:w="315"/>
                        <w:gridCol w:w="630"/>
                        <w:gridCol w:w="765"/>
                        <w:gridCol w:w="171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退用地等の所在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退用地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関する事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　積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　　目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み切り用地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関する事項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箇　　　所　　　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　　　　目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箇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筆登記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了（予定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6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備　　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060" w:right="1142" w:gutter="0" w:header="0" w:top="1418" w:footer="0" w:bottom="1276"/>
      <w:pgNumType w:fmt="decimal"/>
      <w:formProt w:val="false"/>
      <w:textDirection w:val="lrTb"/>
      <w:docGrid w:type="default" w:linePitch="286" w:charSpace="843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5"/>
        <w:tab w:val="left" w:pos="9787" w:leader="none"/>
      </w:tabs>
      <w:ind w:right="61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38:00Z</dcterms:created>
  <dc:creator>k0014699</dc:creator>
  <dc:description/>
  <dc:language>en-US</dc:language>
  <cp:lastModifiedBy>鈴木　祥公 </cp:lastModifiedBy>
  <cp:lastPrinted>2019-04-08T15:10:00Z</cp:lastPrinted>
  <dcterms:modified xsi:type="dcterms:W3CDTF">2019-04-08T06:10:00Z</dcterms:modified>
  <cp:revision>51</cp:revision>
  <dc:subject/>
  <dc:title>様式第８号</dc:title>
</cp:coreProperties>
</file>