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1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3"/>
        <w:gridCol w:w="1972"/>
        <w:gridCol w:w="1950"/>
      </w:tblGrid>
      <w:tr>
        <w:trPr>
          <w:trHeight w:val="5579" w:hRule="atLeast"/>
        </w:trPr>
        <w:tc>
          <w:tcPr>
            <w:tcW w:w="9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途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廃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止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鹿沼市長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電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下記のとおり公共用財産の用途を廃止くださるよう、関係書類を添えて申請いた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用途廃止を申請する公共用財産</w:t>
            </w:r>
          </w:p>
        </w:tc>
      </w:tr>
      <w:tr>
        <w:trPr>
          <w:trHeight w:val="346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（㎡）</w:t>
            </w:r>
          </w:p>
        </w:tc>
      </w:tr>
      <w:tr>
        <w:trPr>
          <w:trHeight w:val="630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6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2665730</wp:posOffset>
                      </wp:positionV>
                      <wp:extent cx="574294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94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記載要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所在の欄は、大字、字名、及び</w:t>
                                  </w:r>
                                  <w:r>
                                    <w:rPr>
                                      <w:sz w:val="18"/>
                                    </w:rPr>
                                    <w:t>××</w:t>
                                  </w:r>
                                  <w:r>
                                    <w:rPr>
                                      <w:sz w:val="18"/>
                                    </w:rPr>
                                    <w:t>番○○地先と表示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用途の欄は、当該財産の用途（認定外道路・普通河川・沼地等）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面積の欄は、各用途別に少数点以下第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位まで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現状及び周辺の状況は、当該財産の原形の有無、利用状況、周辺の状況を詳しく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用途廃止後における当該財産の処分に関する希望の欄は、払い下げ、交換等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2.2pt;height:117.7pt;mso-wrap-distance-left:9.05pt;mso-wrap-distance-right:9.05pt;mso-wrap-distance-top:0pt;mso-wrap-distance-bottom:0pt;margin-top:209.9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記載要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在の欄は、大字、字名、及び</w:t>
                            </w:r>
                            <w:r>
                              <w:rPr>
                                <w:sz w:val="18"/>
                              </w:rPr>
                              <w:t>××</w:t>
                            </w:r>
                            <w:r>
                              <w:rPr>
                                <w:sz w:val="18"/>
                              </w:rPr>
                              <w:t>番○○地先と表示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用途の欄は、当該財産の用途（認定外道路・普通河川・沼地等）を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面積の欄は、各用途別に少数点以下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位まで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現状及び周辺の状況は、当該財産の原形の有無、利用状況、周辺の状況を詳しく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５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用途廃止後における当該財産の処分に関する希望の欄は、払い下げ、交換等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用途廃止を申請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用途廃止を申請する公共用財産の現状及び周辺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用途廃止後における当該財産の処分に関する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6:27:00Z</dcterms:created>
  <dc:creator>k0009491</dc:creator>
  <dc:description/>
  <dc:language>en-US</dc:language>
  <cp:lastModifiedBy>鈴木　祥公 </cp:lastModifiedBy>
  <cp:lastPrinted>2019-04-11T11:15:00Z</cp:lastPrinted>
  <dcterms:modified xsi:type="dcterms:W3CDTF">2019-04-11T02:15:00Z</dcterms:modified>
  <cp:revision>11</cp:revision>
  <dc:subject/>
  <dc:title>様式第1号</dc:title>
</cp:coreProperties>
</file>