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利害関係人の用途変更に関する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記公共用財産の用途変更については、同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利 害 関 係 人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（電　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635</wp:posOffset>
                </wp:positionV>
                <wp:extent cx="6065520" cy="1985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9"/>
                              <w:gridCol w:w="921"/>
                              <w:gridCol w:w="1704"/>
                              <w:gridCol w:w="1968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公　共　用　財　産　の　所　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用　　　　　途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面　　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56.3pt;mso-wrap-distance-left:7.1pt;mso-wrap-distance-right:7.1pt;mso-wrap-distance-top:0pt;mso-wrap-distance-bottom:0pt;margin-top:0.0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9"/>
                        <w:gridCol w:w="921"/>
                        <w:gridCol w:w="1704"/>
                        <w:gridCol w:w="1968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公　共　用　財　産　の　所　在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用　　　　　途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面　　積（㎡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851" w:footer="0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2:18:00Z</dcterms:created>
  <dc:creator>k0011282</dc:creator>
  <dc:description/>
  <dc:language>en-US</dc:language>
  <cp:lastModifiedBy>鈴木　祥公 </cp:lastModifiedBy>
  <cp:lastPrinted>2019-04-16T15:26:00Z</cp:lastPrinted>
  <dcterms:modified xsi:type="dcterms:W3CDTF">2019-04-16T06:26:00Z</dcterms:modified>
  <cp:revision>4</cp:revision>
  <dc:subject/>
  <dc:title>４　用途変更</dc:title>
</cp:coreProperties>
</file>