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バス広告掲載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平和タクシー㈲　様</w:t>
      </w:r>
    </w:p>
    <w:p>
      <w:pPr>
        <w:pStyle w:val="Normal"/>
        <w:rPr>
          <w:sz w:val="24"/>
        </w:rPr>
      </w:pPr>
      <w:r>
        <w:rPr>
          <w:sz w:val="24"/>
        </w:rPr>
        <w:t>関東自動車㈱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42633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2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お問い合わせ・お申し込み先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鹿沼市</w:t>
                            </w:r>
                            <w:r>
                              <w:rPr/>
                              <w:t>生活課交通対策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289-63-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 0289-60-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 seikatsu@city.kanu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80.7pt;mso-wrap-distance-left:9.05pt;mso-wrap-distance-right:9.05pt;mso-wrap-distance-top:3.6pt;mso-wrap-distance-bottom:3.6pt;margin-top:10.3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お問い合わせ・お申し込み先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鹿沼市</w:t>
                      </w:r>
                      <w:r>
                        <w:rPr/>
                        <w:t>生活課交通対策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289-63-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 0289-60-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 seikatsu@city.kanu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</w:rPr>
        <w:t>お申込者　</w:t>
      </w:r>
      <w:r>
        <w:rPr>
          <w:sz w:val="24"/>
          <w:u w:val="single"/>
        </w:rPr>
        <w:t>所在地　　　　　　　　　　　　　　</w:t>
      </w:r>
    </w:p>
    <w:p>
      <w:pPr>
        <w:pStyle w:val="Normal"/>
        <w:spacing w:lineRule="auto" w:line="360"/>
        <w:ind w:left="3150" w:firstLine="72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名　称　　　　　　　　　　　　　　</w:t>
      </w:r>
    </w:p>
    <w:p>
      <w:pPr>
        <w:pStyle w:val="Normal"/>
        <w:spacing w:lineRule="auto" w:line="360"/>
        <w:ind w:left="3150" w:firstLine="24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spacing w:lineRule="auto" w:line="360"/>
        <w:ind w:left="3150" w:firstLine="24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下記のとおり、バス車両広告の掲載を申込みます。</w:t>
      </w:r>
    </w:p>
    <w:p>
      <w:pPr>
        <w:pStyle w:val="Normal"/>
        <w:rPr>
          <w:sz w:val="24"/>
        </w:rPr>
      </w:pPr>
      <w:r>
        <w:rPr>
          <w:sz w:val="24"/>
        </w:rPr>
        <w:t>なお、広告掲載にあたっては、貴社のバス車両広告掲載取扱基準を順守いたします。</w:t>
      </w:r>
    </w:p>
    <w:p>
      <w:pPr>
        <w:pStyle w:val="Style15"/>
        <w:rPr/>
      </w:pPr>
      <w:r>
        <w:rPr/>
        <w:t>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8"/>
        <w:gridCol w:w="416"/>
        <w:gridCol w:w="2655"/>
        <w:gridCol w:w="3612"/>
        <w:gridCol w:w="1003"/>
      </w:tblGrid>
      <w:tr>
        <w:trPr>
          <w:trHeight w:val="5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広告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ボディ広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ボディラッピング広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ディ両側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面ステッカー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5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部ステッカ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50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部窓ステッカ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5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車内広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内ポスタ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枠ステッカ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内アナウン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路線</w:t>
            </w:r>
          </w:p>
        </w:tc>
      </w:tr>
      <w:tr>
        <w:trPr>
          <w:trHeight w:val="4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内ぶら下げチラ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3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停留所協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所協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合スペース提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掲載希望路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54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掲載希望期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　日か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令和　　年　　　月　　日から</w:t>
            </w:r>
          </w:p>
        </w:tc>
      </w:tr>
      <w:tr>
        <w:trPr>
          <w:trHeight w:val="54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　日まで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令和　　年　　　月　　日まで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ヶ月間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ヶ月間）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つきましては後日確認のご連絡をいたしますので、ご記入はわかる範囲で結構です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3:00Z</dcterms:created>
  <dc:creator>k0016632</dc:creator>
  <dc:description/>
  <cp:keywords/>
  <dc:language>en-US</dc:language>
  <cp:lastModifiedBy>鈴木　さくら </cp:lastModifiedBy>
  <dcterms:modified xsi:type="dcterms:W3CDTF">2020-08-07T02:34:00Z</dcterms:modified>
  <cp:revision>10</cp:revision>
  <dc:subject/>
  <dc:title>バス車両広告掲載申込書</dc:title>
</cp:coreProperties>
</file>