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第１５号（第１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業務目的物引渡し通知書</w:t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鹿沼市長　　　　　　　　　　宛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　　　　　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　　　　　氏　　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下記業務について　　　　年　　月　　日検査に合格したので目的物を引き渡したく通知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6384"/>
      </w:tblGrid>
      <w:tr>
        <w:trPr>
          <w:trHeight w:val="88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１　委託業務の名称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第　　　号</w:t>
            </w:r>
          </w:p>
        </w:tc>
      </w:tr>
      <w:tr>
        <w:trPr>
          <w:trHeight w:val="851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２　履行場所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鹿沼市</w:t>
            </w:r>
          </w:p>
        </w:tc>
      </w:tr>
      <w:tr>
        <w:trPr>
          <w:trHeight w:val="850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３　業務委託料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　　　　　円</w:t>
            </w:r>
          </w:p>
        </w:tc>
      </w:tr>
      <w:tr>
        <w:trPr>
          <w:trHeight w:val="847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４　（一部）完了年月日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年　　　月　　　日</w:t>
            </w:r>
          </w:p>
        </w:tc>
      </w:tr>
      <w:tr>
        <w:trPr>
          <w:trHeight w:val="2401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５　引渡し書類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12"/>
              </w:rPr>
              <w:t>(1)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　　　　　　　　　　　　　　　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12"/>
              </w:rPr>
              <w:t>(2)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　　　　　　　　　　　　　　　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12"/>
              </w:rPr>
              <w:t>(3)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　　　　　　　　　　　　　　　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12"/>
              </w:rPr>
              <w:t>(4)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　　　　　　　　　　　　　　　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12"/>
              </w:rPr>
              <w:t>(5)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　　　　　　　　　　　　　　　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361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Times New Roman" w:hAnsi="Times New Roman" w:cs="Times New Roman"/>
        <w:kern w:val="0"/>
      </w:rPr>
      <w:t>－</w:t>
    </w:r>
    <w:r>
      <w:rPr>
        <w:rFonts w:ascii="Times New Roman" w:hAnsi="Times New Roman" w:cs="Times New Roman" w:eastAsia="Times New Roman"/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220" w:hanging="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pacing w:val="14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  <w:sz w:val="20"/>
      <w:szCs w:val="20"/>
    </w:rPr>
  </w:style>
  <w:style w:type="paragraph" w:styleId="21">
    <w:name w:val="本文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3:00Z</dcterms:created>
  <dc:creator>鹿沼市</dc:creator>
  <dc:description/>
  <cp:keywords/>
  <dc:language>en-US</dc:language>
  <cp:lastModifiedBy>松島　美喜子</cp:lastModifiedBy>
  <cp:lastPrinted>2020-12-01T14:20:00Z</cp:lastPrinted>
  <dcterms:modified xsi:type="dcterms:W3CDTF">2020-12-01T05:20:00Z</dcterms:modified>
  <cp:revision>7</cp:revision>
  <dc:subject/>
  <dc:title>測量等委託　要領</dc:title>
</cp:coreProperties>
</file>