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様式第４号（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関係）　　　　　　　　　　　　　契約番号　第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0"/>
        </w:rPr>
      </w:pPr>
      <w:r>
        <w:rPr>
          <w:w w:val="50"/>
          <w:sz w:val="40"/>
        </w:rPr>
        <w:t>鹿　沼　市　建　設　工　事　変　更　請　負　契　約　書</w:t>
      </w:r>
    </w:p>
    <w:p>
      <w:pPr>
        <w:pStyle w:val="Style17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１　工事名</w:t>
      </w:r>
      <w:r>
        <w:rPr>
          <w:rFonts w:cs="Century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２　工事場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着手　　　　　　　年　　　　月　　　　日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３　工　　期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完成　　　　　　　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４　請負代金に対する増減額　　　　　　　　　　　　　　￥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（うち取引に係る消費税及び地方消費税の額の増減額　￥　　　　　　　　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５　請負代金変更増減額に対する契約保証金　　　　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６　設計図書　　　　　　　　別冊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７　解体工事に要する費用等　　　</w:t>
      </w:r>
      <w:r>
        <w:rPr>
          <w:rFonts w:ascii="Century" w:hAnsi="Century" w:cs="Century"/>
        </w:rPr>
        <w:t>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年　　月　　日締結した請負契約は、鹿沼市建設工事執行規則第１０条第３　項の規定に基づき、上記のとおり変更請負契約を締結する。ただし、変更契約について　も当初の契約書に記載された条項を遵守するものとする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以上契約の証として本書　　通を作成し、当事者記名押印の上、各自１通を保有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契約年月日　　　　　　　　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住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発注者　　　　　　　　　　　　　　　　　　　　　　　　　　　　　　　</w:t>
      </w:r>
      <w:r>
        <w:rPr>
          <w:rFonts w:ascii="Century" w:hAnsi="Century" w:cs="Century"/>
          <w:bdr w:val="single" w:sz="4" w:space="0" w:color="000000"/>
        </w:rPr>
        <w:t>印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住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受注者　　　　　　　　　　　　　　　　　　　　　　　　　　　　　　　㊞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氏名</w:t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26:00Z</dcterms:created>
  <dc:creator>鹿沼市</dc:creator>
  <dc:description/>
  <cp:keywords/>
  <dc:language>en-US</dc:language>
  <cp:lastModifiedBy>松島　美喜子</cp:lastModifiedBy>
  <cp:lastPrinted>2020-12-01T14:45:00Z</cp:lastPrinted>
  <dcterms:modified xsi:type="dcterms:W3CDTF">2020-12-01T05:45:00Z</dcterms:modified>
  <cp:revision>16</cp:revision>
  <dc:subject/>
  <dc:title>新工事変更契約鑑</dc:title>
</cp:coreProperties>
</file>