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別紙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4"/>
        <w:gridCol w:w="1644"/>
        <w:gridCol w:w="1644"/>
        <w:gridCol w:w="1644"/>
        <w:gridCol w:w="1645"/>
      </w:tblGrid>
      <w:tr>
        <w:trPr>
          <w:trHeight w:val="40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度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度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度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度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度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額の年割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　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　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　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　円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　円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内取引に係る消費税及び地方消費税の額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16"/>
                <w:szCs w:val="18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8"/>
              </w:rPr>
              <w:t>間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　回分支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  <w:szCs w:val="18"/>
              </w:rPr>
              <w:t>（支払期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　回分支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  <w:szCs w:val="18"/>
              </w:rPr>
              <w:t>（支払期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　回分支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  <w:szCs w:val="18"/>
              </w:rPr>
              <w:t>（支払期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　回分支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  <w:szCs w:val="18"/>
              </w:rPr>
              <w:t>（支払期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　回分支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  <w:szCs w:val="18"/>
              </w:rPr>
              <w:t>（支払期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　回分支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  <w:szCs w:val="18"/>
              </w:rPr>
              <w:t>（支払期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　回分支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  <w:szCs w:val="18"/>
              </w:rPr>
              <w:t>（支払期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　回分支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  <w:szCs w:val="18"/>
              </w:rPr>
              <w:t>（支払期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　回分支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  <w:szCs w:val="18"/>
              </w:rPr>
              <w:t>（支払期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　回分支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  <w:szCs w:val="18"/>
              </w:rPr>
              <w:t>（支払期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　回分支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  <w:szCs w:val="18"/>
              </w:rPr>
              <w:t>（支払期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　回分支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  <w:szCs w:val="18"/>
              </w:rPr>
              <w:t>（支払期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年　月　日</w:t>
            </w:r>
          </w:p>
        </w:tc>
      </w:tr>
    </w:tbl>
    <w:p>
      <w:pPr>
        <w:pStyle w:val="Normal"/>
        <w:jc w:val="center"/>
        <w:rPr/>
      </w:pPr>
      <w:r>
        <w:rPr/>
        <w:t>契約額の年割額、各年度の履行期間、各年度の支払日及び金額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021" w:right="1021" w:gutter="0" w:header="0" w:top="1418" w:footer="0" w:bottom="1418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4:57:00Z</dcterms:created>
  <dc:creator>鹿沼市</dc:creator>
  <dc:description/>
  <cp:keywords/>
  <dc:language>en-US</dc:language>
  <cp:lastModifiedBy>松島　美喜子</cp:lastModifiedBy>
  <cp:lastPrinted>2020-12-01T15:32:00Z</cp:lastPrinted>
  <dcterms:modified xsi:type="dcterms:W3CDTF">2020-12-01T06:32:00Z</dcterms:modified>
  <cp:revision>69</cp:revision>
  <dc:subject/>
  <dc:title>建築保全委託要領</dc:title>
</cp:coreProperties>
</file>