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３（第３１条の３関係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885"/>
        <w:gridCol w:w="310"/>
        <w:gridCol w:w="770"/>
        <w:gridCol w:w="1100"/>
        <w:gridCol w:w="1210"/>
        <w:gridCol w:w="1005"/>
        <w:gridCol w:w="425"/>
        <w:gridCol w:w="1210"/>
        <w:gridCol w:w="1430"/>
      </w:tblGrid>
      <w:tr>
        <w:trPr>
          <w:trHeight w:val="3585" w:hRule="atLeast"/>
        </w:trPr>
        <w:tc>
          <w:tcPr>
            <w:tcW w:w="9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消防用設備等（特殊消防設備等）設置届出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鹿沼市消防長　　　　　　　　　　殿</w:t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  <w:p>
            <w:pPr>
              <w:pStyle w:val="Normal"/>
              <w:ind w:firstLine="39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73355</wp:posOffset>
                      </wp:positionV>
                      <wp:extent cx="293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3.65pt" to="424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住　所</w:t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73355</wp:posOffset>
                      </wp:positionV>
                      <wp:extent cx="293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3.65pt" to="424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下記のとおり、消防用設備等（特殊消防用設備等）を設置したので、消防法第１７条の３の２の規定に基づき届け出ます。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　　　（　　）　　　　番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火対象物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、規模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造地上　　　　階地下　　　　　　階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面積　　　　　　　　㎡延べ面積　　　　　　　　㎡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用設備等の種類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工　　　　　　　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設、増設、移設、取替え、改造、その他（　　　　　　）</w:t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　　　（　　）　　　　番</w:t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工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　　　（　　）　　　　番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知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習受講状況</w:t>
            </w:r>
          </w:p>
        </w:tc>
      </w:tr>
      <w:tr>
        <w:trPr>
          <w:trHeight w:val="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年月</w:t>
            </w:r>
          </w:p>
        </w:tc>
      </w:tr>
      <w:tr>
        <w:trPr>
          <w:trHeight w:val="6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種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年月日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年月日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受　付　欄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決　裁　欄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考</w:t>
            </w:r>
          </w:p>
        </w:tc>
      </w:tr>
      <w:tr>
        <w:trPr>
          <w:trHeight w:val="1491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</w:rPr>
        <w:t>備考　１　この用紙の大きさは、日本産業規格Ａ４とする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２　消防用設備等設計図書は、消防用設備等の種類ごとにそれぞれ添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３　※欄には、記入しない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18:00Z</dcterms:created>
  <dc:creator>鹿沼消防本部</dc:creator>
  <dc:description/>
  <cp:keywords/>
  <dc:language>en-US</dc:language>
  <cp:lastModifiedBy>上野　祐輝</cp:lastModifiedBy>
  <dcterms:modified xsi:type="dcterms:W3CDTF">2021-01-05T04:50:00Z</dcterms:modified>
  <cp:revision>6</cp:revision>
  <dc:subject/>
  <dc:title>別記様式第１号の２の３（第３１条の３関係）</dc:title>
</cp:coreProperties>
</file>