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７（第３３条の１８関係）</w:t>
      </w:r>
    </w:p>
    <w:p>
      <w:pPr>
        <w:pStyle w:val="Normal"/>
        <w:jc w:val="center"/>
        <w:rPr/>
      </w:pPr>
      <w:r>
        <w:rPr>
          <w:sz w:val="24"/>
        </w:rPr>
        <w:t>工事整備対象</w:t>
      </w:r>
      <w:r>
        <w:rPr/>
        <w:t>設備等着工届出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2530"/>
        <w:gridCol w:w="990"/>
        <w:gridCol w:w="1100"/>
        <w:gridCol w:w="355"/>
        <w:gridCol w:w="1185"/>
        <w:gridCol w:w="345"/>
        <w:gridCol w:w="865"/>
        <w:gridCol w:w="1030"/>
      </w:tblGrid>
      <w:tr>
        <w:trPr>
          <w:trHeight w:val="2835" w:hRule="atLeast"/>
        </w:trPr>
        <w:tc>
          <w:tcPr>
            <w:tcW w:w="91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鹿沼市消防長　　　　　　　　　　殿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09550</wp:posOffset>
                      </wp:positionV>
                      <wp:extent cx="3073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05pt,16.5pt" to="424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住　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09550</wp:posOffset>
                      </wp:positionV>
                      <wp:extent cx="3073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05pt,16.5pt" to="424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氏　名　　　　　　　　　　　　　　　　　　</w:t>
            </w:r>
          </w:p>
        </w:tc>
      </w:tr>
      <w:tr>
        <w:trPr>
          <w:trHeight w:val="55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の場所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を行う防火対象物の名称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用設備等の種類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の工事施工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防用設備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106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14630</wp:posOffset>
                      </wp:positionV>
                      <wp:extent cx="139827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2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05pt;margin-top:16.9pt;width:110.0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氏名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法人の場合は名称及び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防設備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及び指定区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知　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習受講状況</w:t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番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年月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　種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乙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2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の種類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１　新設　　２　増設　　３　移設　　４　取替え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５　改造　　６　その他</w:t>
            </w:r>
          </w:p>
        </w:tc>
      </w:tr>
      <w:tr>
        <w:trPr>
          <w:trHeight w:val="35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日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</w:tr>
      <w:tr>
        <w:trPr>
          <w:trHeight w:val="1329" w:hRule="atLeast"/>
        </w:trPr>
        <w:tc>
          <w:tcPr>
            <w:tcW w:w="5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1:20:00Z</dcterms:created>
  <dc:creator>鹿沼消防本部</dc:creator>
  <dc:description/>
  <cp:keywords/>
  <dc:language>en-US</dc:language>
  <cp:lastModifiedBy>上野　祐輝</cp:lastModifiedBy>
  <dcterms:modified xsi:type="dcterms:W3CDTF">2021-01-05T04:51:00Z</dcterms:modified>
  <cp:revision>4</cp:revision>
  <dc:subject/>
  <dc:title>別記様式第１号の７（第３３条の１８関係）</dc:title>
</cp:coreProperties>
</file>