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２２】（規則別記様式第８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開発行為に関する工事の廃止の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9214" w:leader="none"/>
        </w:tabs>
        <w:ind w:right="39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-2" w:firstLine="1"/>
        <w:rPr>
          <w:spacing w:val="0"/>
        </w:rPr>
      </w:pPr>
      <w:r>
        <w:rPr>
          <w:rFonts w:ascii="ＭＳ 明朝;MS Mincho" w:hAnsi="ＭＳ 明朝;MS Mincho" w:cs="ＭＳ 明朝;MS Mincho"/>
        </w:rPr>
        <w:t>鹿沼市長　　　　　　　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50"/>
        <w:rPr>
          <w:spacing w:val="0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ind w:firstLine="5786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（許可番号　　　　　年　　月　　日　鹿沼市指令都第　　－　　－　　号）を下記のとおり廃止しま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開発行為に関する工事を廃止した年月日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開発行為に関する工事の廃止に係る地域の名称　　鹿沼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開発行為に関する工事の廃止に係る地域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備考　　届出者が法人である場合においては、氏名は、その法人の名称及び代表者の氏名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3:00Z</dcterms:created>
  <dc:creator>栃木県</dc:creator>
  <dc:description/>
  <cp:keywords/>
  <dc:language>en-US</dc:language>
  <cp:lastModifiedBy>大貫　友美</cp:lastModifiedBy>
  <dcterms:modified xsi:type="dcterms:W3CDTF">2021-03-26T07:16:00Z</dcterms:modified>
  <cp:revision>15</cp:revision>
  <dc:subject/>
  <dc:title>規則別記様式第２の２</dc:title>
</cp:coreProperties>
</file>