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様式Ａ２３】</w:t>
      </w:r>
    </w:p>
    <w:p>
      <w:pPr>
        <w:pStyle w:val="Style17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600"/>
        <w:gridCol w:w="1600"/>
        <w:gridCol w:w="1378"/>
        <w:gridCol w:w="1412"/>
        <w:gridCol w:w="289"/>
        <w:gridCol w:w="311"/>
        <w:gridCol w:w="1107"/>
        <w:gridCol w:w="1703"/>
        <w:gridCol w:w="100"/>
      </w:tblGrid>
      <w:tr>
        <w:trPr>
          <w:trHeight w:val="1138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　築　制　限　等　解　除　申　請　書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令和　　年　　月　　日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4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6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鹿沼市長　　　　　　　　　宛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申請者　住　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氏　名　　　　　　　　　　　　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１号の規定により、開発行為の工事完了の公告以前に次のとおり建築物等を建築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建設したいので、承認を申請いたします。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許可年月日・番号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  <w:t>　　　　　　年　　月　　日　鹿沼市指令都第　　－　　－　　号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等の敷地の位置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  <w:t>　鹿沼市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等の構造</w:t>
            </w:r>
          </w:p>
        </w:tc>
        <w:tc>
          <w:tcPr>
            <w:tcW w:w="620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の工事完了前に建築又は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設しようとする理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許可年月日・番号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  <w:t>　　　　　　年　　月　　日　鹿沼市指令都第　　－　　－　　号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許可に附した条件</w:t>
            </w:r>
          </w:p>
        </w:tc>
        <w:tc>
          <w:tcPr>
            <w:tcW w:w="620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のある欄は記入しないでください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24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処　理　欄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9:00Z</dcterms:created>
  <dc:creator>栃木県</dc:creator>
  <dc:description/>
  <cp:keywords/>
  <dc:language>en-US</dc:language>
  <cp:lastModifiedBy>大貫　友美</cp:lastModifiedBy>
  <dcterms:modified xsi:type="dcterms:W3CDTF">2021-03-26T07:16:00Z</dcterms:modified>
  <cp:revision>14</cp:revision>
  <dc:subject/>
  <dc:title>規則別記様式第２の２</dc:title>
</cp:coreProperties>
</file>