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２４】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600"/>
        <w:gridCol w:w="2400"/>
        <w:gridCol w:w="2100"/>
        <w:gridCol w:w="1000"/>
        <w:gridCol w:w="900"/>
        <w:gridCol w:w="2400"/>
        <w:gridCol w:w="100"/>
      </w:tblGrid>
      <w:tr>
        <w:trPr>
          <w:trHeight w:val="113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用負担に関する申立書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費用負担を求める者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住　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氏　名　　　　　　　　　　　　　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条第３項の規定により、次のとおり費用の負担を求めたいので、申立てし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発許可年月日番号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費よ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う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と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負す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担る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土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求地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　　　　積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負担を求めようとす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２の土地の取得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要すべき費用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額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　　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「地目」の欄には、田、畑、宅地、山林等の区分によりその現況を記載すること。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「地積」の欄には、土地登記簿に登記された地積を記載すること。実測地積が知れているとき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当該実測地積を地積欄にかっこ書きで併記すること。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1:00Z</dcterms:created>
  <dc:creator>栃木県</dc:creator>
  <dc:description/>
  <cp:keywords/>
  <dc:language>en-US</dc:language>
  <cp:lastModifiedBy>大貫　友美</cp:lastModifiedBy>
  <dcterms:modified xsi:type="dcterms:W3CDTF">2021-03-26T07:16:00Z</dcterms:modified>
  <cp:revision>12</cp:revision>
  <dc:subject/>
  <dc:title>規則別記様式第２の２</dc:title>
</cp:coreProperties>
</file>