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9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Ａ３０】</w:t>
      </w:r>
    </w:p>
    <w:p>
      <w:pPr>
        <w:pStyle w:val="Style17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600" w:type="dxa"/>
        <w:jc w:val="left"/>
        <w:tblInd w:w="5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400"/>
        <w:gridCol w:w="2000"/>
        <w:gridCol w:w="1600"/>
        <w:gridCol w:w="1600"/>
        <w:gridCol w:w="600"/>
        <w:gridCol w:w="1000"/>
        <w:gridCol w:w="600"/>
        <w:gridCol w:w="1600"/>
        <w:gridCol w:w="100"/>
      </w:tblGrid>
      <w:tr>
        <w:trPr>
          <w:trHeight w:val="568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又は建築等に関する証明願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 w:before="1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令和　　年　　月　　日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8"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鹿沼市長　　　　　　　宛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住　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申請者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氏　名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築基準法第６条第１項の規定による確認を申請したいので、次のことについて都市計画法の規定に</w:t>
            </w:r>
          </w:p>
          <w:p>
            <w:pPr>
              <w:pStyle w:val="Style17"/>
              <w:spacing w:lineRule="exact" w:line="28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合している旨の証明を願いま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所在及び</w:t>
            </w:r>
          </w:p>
          <w:p>
            <w:pPr>
              <w:pStyle w:val="Style17"/>
              <w:spacing w:lineRule="exact" w:line="31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　　　番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  <w:t>　鹿沼市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域　区　分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街化区域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市街化調整区域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の都市計画区域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準都市計画区域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の区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途　地　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許可等の年</w:t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日及び番号</w:t>
            </w:r>
          </w:p>
        </w:tc>
        <w:tc>
          <w:tcPr>
            <w:tcW w:w="7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ind w:firstLine="5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　　　　第　　　　号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exact" w:line="314"/>
              <w:ind w:firstLine="9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　　　第　　　　号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spacing w:lineRule="exact" w:line="314"/>
              <w:ind w:firstLine="9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　　　第　　　　号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eastAsia="Times New Roman" w:cs="Times New Roman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7"/>
              <w:spacing w:lineRule="exact" w:line="31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よる制限の内容</w:t>
            </w:r>
          </w:p>
        </w:tc>
        <w:tc>
          <w:tcPr>
            <w:tcW w:w="7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等の計画の概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為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有　　　　無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7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21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4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※の欄は、記入しないでください。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1:00Z</dcterms:created>
  <dc:creator>栃木県</dc:creator>
  <dc:description/>
  <cp:keywords/>
  <dc:language>en-US</dc:language>
  <cp:lastModifiedBy>大貫　友美</cp:lastModifiedBy>
  <cp:lastPrinted>2011-05-24T17:17:00Z</cp:lastPrinted>
  <dcterms:modified xsi:type="dcterms:W3CDTF">2021-03-26T07:22:00Z</dcterms:modified>
  <cp:revision>12</cp:revision>
  <dc:subject/>
  <dc:title>規則別記様式第２の２</dc:title>
</cp:coreProperties>
</file>