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1"/>
          <w:szCs w:val="21"/>
        </w:rPr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給　水　管　分　岐　状　況　表</w:t>
      </w:r>
      <w:r>
        <w:rPr>
          <w:rFonts w:ascii="ＭＳ ゴシック;MS Gothic" w:hAnsi="ＭＳ ゴシック;MS Gothic" w:eastAsia="ＭＳ ゴシック;MS Gothic"/>
          <w:b/>
          <w:sz w:val="21"/>
          <w:szCs w:val="21"/>
        </w:rPr>
        <w:t>（完了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516880" cy="883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  <w:gridCol w:w="144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分岐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分岐箇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施工業者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5" w:hRule="atLeas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 面 図　　　　　　　　　　　　　　　　　　</w:t>
                                  </w:r>
                                </w:p>
                                <w:tbl>
                                  <w:tblPr>
                                    <w:tblW w:w="4405" w:type="dxa"/>
                                    <w:jc w:val="left"/>
                                    <w:tblInd w:w="405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1100"/>
                                    <w:gridCol w:w="660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  <w:t>配水管の管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  <w:t>口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9" w:hRule="atLeas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断 面 図</w:t>
                                  </w:r>
                                </w:p>
                                <w:tbl>
                                  <w:tblPr>
                                    <w:tblW w:w="4867" w:type="dxa"/>
                                    <w:jc w:val="left"/>
                                    <w:tblInd w:w="35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5"/>
                                    <w:gridCol w:w="969"/>
                                    <w:gridCol w:w="1308"/>
                                    <w:gridCol w:w="1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  <w:t>仮復旧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  <w:t>本復旧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95.8pt;mso-wrap-distance-left:7.1pt;mso-wrap-distance-right:7.1pt;mso-wrap-distance-top:0pt;mso-wrap-distance-bottom:0pt;margin-top:3.6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  <w:gridCol w:w="1440"/>
                        <w:gridCol w:w="30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  <w:t>分岐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  <w:t>分岐箇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  <w:t>施工業者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5" w:hRule="atLeas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  <w:t>平 面 図　　　　　　　　　　　　　　　　　　</w:t>
                            </w:r>
                          </w:p>
                          <w:tbl>
                            <w:tblPr>
                              <w:tblW w:w="4405" w:type="dxa"/>
                              <w:jc w:val="left"/>
                              <w:tblInd w:w="4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100"/>
                              <w:gridCol w:w="66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配水管の管種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9" w:hRule="atLeas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  <w:t>断 面 図</w:t>
                            </w:r>
                          </w:p>
                          <w:tbl>
                            <w:tblPr>
                              <w:tblW w:w="4867" w:type="dxa"/>
                              <w:jc w:val="left"/>
                              <w:tblInd w:w="35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969"/>
                              <w:gridCol w:w="1308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仮復旧面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本復旧面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lang w:val="en-U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1:00Z</dcterms:created>
  <dc:creator>鹿沼市水道部</dc:creator>
  <dc:description/>
  <cp:keywords/>
  <dc:language>en-US</dc:language>
  <cp:lastModifiedBy>桜井　康博</cp:lastModifiedBy>
  <cp:lastPrinted>2021-03-17T13:06:00Z</cp:lastPrinted>
  <dcterms:modified xsi:type="dcterms:W3CDTF">2021-03-24T00:12:00Z</dcterms:modified>
  <cp:revision>3</cp:revision>
  <dc:subject/>
  <dc:title>設計</dc:title>
</cp:coreProperties>
</file>