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様式第１号（第８条関係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0"/>
        <w:gridCol w:w="3306"/>
        <w:gridCol w:w="1513"/>
        <w:gridCol w:w="1007"/>
        <w:gridCol w:w="1254"/>
      </w:tblGrid>
      <w:tr>
        <w:trPr>
          <w:trHeight w:val="8637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　　　　　　　</w:t>
            </w:r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 xml:space="preserve">内　　　申　　　書 </w:t>
            </w:r>
            <w:r>
              <w:rPr>
                <w:rFonts w:ascii="HG正楷書体-PRO" w:hAnsi="HG正楷書体-PRO" w:eastAsia="HG正楷書体-PRO"/>
                <w:b/>
                <w:sz w:val="32"/>
                <w:szCs w:val="36"/>
              </w:rPr>
              <w:t>（異　動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36"/>
                <w:szCs w:val="36"/>
              </w:rPr>
            </w:pPr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　　　　　　　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  <w:szCs w:val="36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所　　属　　　第　　　分団　第　　　　部（第　　　班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階　　級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電話番号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　　　　　　　</w:t>
            </w:r>
          </w:p>
          <w:p>
            <w:pPr>
              <w:pStyle w:val="Normal"/>
              <w:ind w:left="960" w:hanging="960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上記の者を、（第　　分団・第　　部・支援団員）として適当と認め</w:t>
            </w:r>
          </w:p>
          <w:p>
            <w:pPr>
              <w:pStyle w:val="Normal"/>
              <w:ind w:left="210" w:firstLine="482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ますので、内申いたし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令和　　　年　　　　月　　　　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鹿沼市消防団長　　様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　　　　　　　第　　　分団長　　　　　　　　公印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防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　　　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属　及　び　階　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拝　命　退　職　年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　月　　　日拝命</w:t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　月　　　日退職</w:t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　　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記　入　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　年　　　月　　　日付け任用してよろしい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係　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事務処理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ステム　　□名　簿　　□手　帳　　□その他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b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1:00Z</dcterms:created>
  <dc:creator>鹿沼消防本部</dc:creator>
  <dc:description/>
  <cp:keywords/>
  <dc:language>en-US</dc:language>
  <cp:lastModifiedBy>上野　祐輝</cp:lastModifiedBy>
  <cp:lastPrinted>2017-11-28T11:23:00Z</cp:lastPrinted>
  <dcterms:modified xsi:type="dcterms:W3CDTF">2022-07-12T09:02:00Z</dcterms:modified>
  <cp:revision>114</cp:revision>
  <dc:subject/>
  <dc:title>　　　　　　　　　　　消防団員人事関係書類等一覧</dc:title>
</cp:coreProperties>
</file>