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沼市高齢者生きがい支援事業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サロン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収　入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高齢者生きがい支援事業補助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Cs w:val="21"/>
              </w:rPr>
              <w:t>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　　回実施予定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補助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事項）　「備考」の欄には、その収入の支払元、内訳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支　出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　「備考」の欄には、内訳算定根拠等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収入合計額と支出合計額が同額になるように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9:00Z</dcterms:created>
  <dc:creator>ｋ0016209</dc:creator>
  <dc:description/>
  <cp:keywords/>
  <dc:language>en-US</dc:language>
  <cp:lastModifiedBy>庭野　大</cp:lastModifiedBy>
  <cp:lastPrinted>2019-03-16T14:49:00Z</cp:lastPrinted>
  <dcterms:modified xsi:type="dcterms:W3CDTF">2023-03-07T01:05:00Z</dcterms:modified>
  <cp:revision>47</cp:revision>
  <dc:subject/>
  <dc:title>（第７条関係）</dc:title>
</cp:coreProperties>
</file>