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鹿沼市高齢者生きがい支援事業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ほっとサロン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609"/>
        <w:gridCol w:w="6283"/>
      </w:tblGrid>
      <w:tr>
        <w:trPr>
          <w:trHeight w:val="10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：鹿沼市</w:t>
            </w:r>
          </w:p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体制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１回あたりの平均参加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　　　　名）</w:t>
            </w:r>
          </w:p>
          <w:p>
            <w:pPr>
              <w:pStyle w:val="Normal"/>
              <w:spacing w:before="103" w:after="103"/>
              <w:ind w:firstLine="1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ボランティア：（　　　　　　　　名）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毎月第（　　　　　　　　）、（　　　　　　　　　　）曜日</w:t>
            </w:r>
          </w:p>
        </w:tc>
      </w:tr>
      <w:tr>
        <w:trPr>
          <w:trHeight w:val="13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間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回あたり（　　　　　）時間</w:t>
            </w:r>
          </w:p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時　　　　　分　　～　　　　　時　　　　　分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間（　　　　　　）回　　（毎月　　　　　回）</w:t>
            </w:r>
          </w:p>
        </w:tc>
      </w:tr>
      <w:tr>
        <w:trPr>
          <w:trHeight w:val="5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に〇をつける）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関係・民生委員・老人クラブ・ボランティア・その他</w:t>
            </w:r>
          </w:p>
        </w:tc>
      </w:tr>
      <w:tr>
        <w:trPr>
          <w:trHeight w:val="89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項目以上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をつける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流・触れ合いの場の運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お茶飲み　など</w:t>
            </w:r>
          </w:p>
        </w:tc>
      </w:tr>
      <w:tr>
        <w:trPr>
          <w:trHeight w:val="9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教養・娯楽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健康麻雀、絵画、講話傾聴　など</w:t>
            </w:r>
          </w:p>
        </w:tc>
      </w:tr>
      <w:tr>
        <w:trPr>
          <w:trHeight w:val="9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スポーツ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ゲートボール、グランドゴルフ、卓球　など</w:t>
            </w:r>
          </w:p>
        </w:tc>
      </w:tr>
      <w:tr>
        <w:trPr>
          <w:trHeight w:val="1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介護予防に関する事業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元気アップ体操、脳トレ　など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専門職（保健師等）の指導の計画【　ある　・　ない　】</w:t>
            </w:r>
          </w:p>
        </w:tc>
      </w:tr>
      <w:tr>
        <w:trPr>
          <w:trHeight w:val="82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（　　　　　　　　　　　　　　　　　　　　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1:00Z</dcterms:created>
  <dc:creator>ｋ0016209</dc:creator>
  <dc:description/>
  <cp:keywords/>
  <dc:language>en-US</dc:language>
  <cp:lastModifiedBy>庭野　大</cp:lastModifiedBy>
  <cp:lastPrinted>2023-03-08T09:57:00Z</cp:lastPrinted>
  <dcterms:modified xsi:type="dcterms:W3CDTF">2023-03-08T01:49:00Z</dcterms:modified>
  <cp:revision>3</cp:revision>
  <dc:subject/>
  <dc:title>（第７条関係）</dc:title>
</cp:coreProperties>
</file>