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参加資格審査申請書類チェック表（提出順）兼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-525780</wp:posOffset>
                </wp:positionV>
                <wp:extent cx="209613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栃木県鹿沼市　物品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05pt;height:26.5pt;mso-wrap-distance-left:9.05pt;mso-wrap-distance-right:9.05pt;mso-wrap-distance-top:0pt;mso-wrap-distance-bottom:0pt;margin-top:-41.4pt;mso-position-vertical-relative:text;margin-left:2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栃木県鹿沼市　物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hd w:fill="D8D8D8" w:val="clear"/>
        </w:rPr>
        <w:t>このチェック表は、申請書類とあわせて提出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5"/>
        <w:gridCol w:w="1380"/>
        <w:gridCol w:w="1320"/>
        <w:gridCol w:w="1798"/>
      </w:tblGrid>
      <w:tr>
        <w:trPr>
          <w:trHeight w:val="40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kern w:val="0"/>
              </w:rPr>
              <w:t>商号又は名称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b/>
              </w:rPr>
              <w:t>担当者氏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kern w:val="0"/>
              </w:rPr>
              <w:t>ＦＡＸ番号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06"/>
        <w:gridCol w:w="668"/>
        <w:gridCol w:w="3159"/>
        <w:gridCol w:w="721"/>
        <w:gridCol w:w="721"/>
        <w:gridCol w:w="854"/>
        <w:gridCol w:w="1184"/>
      </w:tblGrid>
      <w:tr>
        <w:trPr/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号</w:t>
            </w:r>
          </w:p>
        </w:tc>
        <w:tc>
          <w:tcPr>
            <w:tcW w:w="48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の名称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者ﾁｪｯｸ欄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鹿沼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ﾁｪｯｸ欄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参加資格審査申請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様式</w:t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､</w:t>
            </w:r>
            <w:r>
              <w:rPr/>
              <w:t>2-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希望業種申請書（物品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等納入実績調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１</w:t>
            </w:r>
          </w:p>
        </w:tc>
        <w:tc>
          <w:tcPr>
            <w:tcW w:w="4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証・資格者証等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し可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２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諸表　※</w:t>
            </w: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３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</w:t>
            </w:r>
          </w:p>
          <w:p>
            <w:pPr>
              <w:pStyle w:val="Normal"/>
              <w:rPr/>
            </w:pPr>
            <w:r>
              <w:rPr/>
              <w:t>証明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…その</w:t>
            </w:r>
            <w:r>
              <w:rPr/>
              <w:t>3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…その</w:t>
            </w:r>
            <w:r>
              <w:rPr/>
              <w:t>3-2</w:t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の法人事業税な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４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又は身分証明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個人の場合は、営業用純資本額、収支計算書又は青色申告決算書等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14541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55pt;margin-top:11.4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以下鹿沼市記載欄　記入不要】　令和　　　年　　　月　　　日</w:t>
      </w:r>
    </w:p>
    <w:p>
      <w:pPr>
        <w:pStyle w:val="Normal"/>
        <w:rPr/>
      </w:pPr>
      <w:r>
        <w:rPr/>
        <w:t>令和５・６年度鹿沼市入札参加資格審査申請書類を受領いたしました。</w:t>
      </w:r>
    </w:p>
    <w:p>
      <w:pPr>
        <w:pStyle w:val="Normal"/>
        <w:ind w:left="330" w:hanging="330"/>
        <w:rPr/>
      </w:pPr>
      <w:r>
        <w:rPr>
          <w:rFonts w:cs="ＭＳ 明朝;MS Mincho"/>
        </w:rPr>
        <w:t xml:space="preserve">□ </w:t>
      </w:r>
      <w:r>
        <w:rPr/>
        <w:t>次の書類に不備・不足があります。本ＦＡＸ到着後、１週間以内に提出または補正をお願いします。（　□ ＦＡＸ送信で可　　□ 原本を郵送してください　）</w:t>
      </w:r>
    </w:p>
    <w:p>
      <w:pPr>
        <w:pStyle w:val="Normal"/>
        <w:ind w:left="330" w:hanging="110"/>
        <w:rPr/>
      </w:pPr>
      <w:r>
        <w:rPr>
          <w:rFonts w:cs="ＭＳ 明朝;MS Mincho"/>
        </w:rPr>
        <w:t>※</w:t>
      </w:r>
      <w:r>
        <w:rPr/>
        <w:t>不備・不足がある場合のみお送りします。</w:t>
      </w:r>
    </w:p>
    <w:tbl>
      <w:tblPr>
        <w:tblW w:w="907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747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絡先：栃木県鹿沼市契約検査課　</w:t>
            </w:r>
            <w:r>
              <w:rPr/>
              <w:t>TEL 0289-63-2278  FAX 0289-63-2273</w:t>
            </w:r>
          </w:p>
        </w:tc>
        <w:tc>
          <w:tcPr>
            <w:tcW w:w="174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548005</wp:posOffset>
                </wp:positionV>
                <wp:extent cx="819150" cy="28829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4.3pt;margin-top:-43.15pt;width:64.4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dbe5f1"/>
                <v:stroke color="#365f91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入札参加資格審査申請書類チェック表（提出順）兼連絡票</w:t>
      </w:r>
    </w:p>
    <w:p>
      <w:pPr>
        <w:pStyle w:val="Normal"/>
        <w:jc w:val="center"/>
        <w:rPr/>
      </w:pPr>
      <w:r>
        <w:rPr>
          <w:b/>
          <w:color w:val="FF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-114935</wp:posOffset>
                </wp:positionV>
                <wp:extent cx="962025" cy="304800"/>
                <wp:effectExtent l="16510" t="16510" r="15875" b="102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04920"/>
                        </a:xfrm>
                        <a:prstGeom prst="wedgeRoundRectCallout">
                          <a:avLst>
                            <a:gd name="adj1" fmla="val -42541"/>
                            <a:gd name="adj2" fmla="val 7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5.75pt;margin-top:-9.05pt;width:75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0070C0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t>このチェック表は、申請書類とあわせて提出してください</w:t>
      </w:r>
      <w:r>
        <w:rPr>
          <w:b/>
          <w:shd w:fill="D8D8D8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-740410</wp:posOffset>
                </wp:positionV>
                <wp:extent cx="2105660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栃木県鹿沼市　物品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8pt;height:26.5pt;mso-wrap-distance-left:9.05pt;mso-wrap-distance-right:9.05pt;mso-wrap-distance-top:0pt;mso-wrap-distance-bottom:0pt;margin-top:-58.3pt;mso-position-vertical-relative:text;margin-left:28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栃木県鹿沼市　物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5"/>
        <w:gridCol w:w="1380"/>
        <w:gridCol w:w="1320"/>
        <w:gridCol w:w="1798"/>
      </w:tblGrid>
      <w:tr>
        <w:trPr>
          <w:trHeight w:val="40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kern w:val="0"/>
              </w:rPr>
              <w:t>商号又は名称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○○</w:t>
            </w:r>
            <w:r>
              <w:rPr>
                <w:i/>
              </w:rPr>
              <w:t>商店　株式会社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100</wp:posOffset>
                      </wp:positionV>
                      <wp:extent cx="1845945" cy="176530"/>
                      <wp:effectExtent l="13970" t="12700" r="1270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176400"/>
                              </a:xfrm>
                              <a:prstGeom prst="roundRect">
                                <a:avLst>
                                  <a:gd name="adj" fmla="val 38130"/>
                                </a:avLst>
                              </a:prstGeom>
                              <a:noFill/>
                              <a:ln w="2556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5pt;margin-top:3pt;width:145.3pt;height:13.85pt;mso-wrap-style:none;v-text-anchor:middle">
                      <v:fill o:detectmouseclick="t" on="false"/>
                      <v:stroke color="#9bbb59" weight="255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受付番号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b/>
              </w:rPr>
              <w:t>担当者氏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□□</w:t>
            </w:r>
            <w:r>
              <w:rPr>
                <w:i/>
              </w:rPr>
              <w:t>　□□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kern w:val="0"/>
              </w:rPr>
              <w:t>ＦＡＸ番号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9-1234-56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44"/>
        <w:gridCol w:w="769"/>
        <w:gridCol w:w="3134"/>
        <w:gridCol w:w="718"/>
        <w:gridCol w:w="718"/>
        <w:gridCol w:w="850"/>
        <w:gridCol w:w="1177"/>
      </w:tblGrid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の名称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者ﾁｪｯｸ欄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鹿沼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ﾁｪｯｸ欄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参加資格審査申請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735</wp:posOffset>
                      </wp:positionV>
                      <wp:extent cx="751840" cy="234124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2341080"/>
                              </a:xfrm>
                              <a:custGeom>
                                <a:avLst/>
                                <a:gdLst>
                                  <a:gd name="textAreaLeft" fmla="*/ 26280 w 426240"/>
                                  <a:gd name="textAreaRight" fmla="*/ 399960 w 426240"/>
                                  <a:gd name="textAreaTop" fmla="*/ 26280 h 1327320"/>
                                  <a:gd name="textAreaBottom" fmla="*/ 1301040 h 132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224">
                                    <a:moveTo>
                                      <a:pt x="4560" y="0"/>
                                    </a:moveTo>
                                    <a:arcTo wR="4560" hR="4560" stAng="16200000" swAng="-5400000"/>
                                    <a:lnTo>
                                      <a:pt x="0" y="62664"/>
                                    </a:lnTo>
                                    <a:arcTo wR="4560" hR="4560" stAng="10800000" swAng="-5400000"/>
                                    <a:lnTo>
                                      <a:pt x="17040" y="67224"/>
                                    </a:lnTo>
                                    <a:arcTo wR="4560" hR="4560" stAng="5400000" swAng="-5400000"/>
                                    <a:lnTo>
                                      <a:pt x="21600" y="4560"/>
                                    </a:lnTo>
                                    <a:arcTo wR="4560" hR="456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65f9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6pt;margin-top:3.05pt;width:59.15pt;height:184.3pt;mso-wrap-style:none;v-text-anchor:middle">
                      <v:fill o:detectmouseclick="t" on="false"/>
                      <v:stroke color="#365f91" weight="255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</w:rPr>
              <w:t>✔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438150" cy="2334260"/>
                      <wp:effectExtent l="12700" t="12700" r="1333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334240"/>
                              </a:xfrm>
                              <a:custGeom>
                                <a:avLst/>
                                <a:gdLst>
                                  <a:gd name="textAreaLeft" fmla="*/ 11880 w 248400"/>
                                  <a:gd name="textAreaRight" fmla="*/ 236520 w 248400"/>
                                  <a:gd name="textAreaTop" fmla="*/ 11880 h 1323360"/>
                                  <a:gd name="textAreaBottom" fmla="*/ 1311480 h 132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49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1340"/>
                                    </a:lnTo>
                                    <a:arcTo wR="3600" hR="3600" stAng="10800000" swAng="-5400000"/>
                                    <a:lnTo>
                                      <a:pt x="18000" y="1149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25pt;margin-top:3.05pt;width:34.45pt;height:183.75pt;mso-wrap-style:none;v-text-anchor:middle">
                      <v:fill o:detectmouseclick="t" on="false"/>
                      <v:stroke color="#9bbb59" weight="255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様式</w:t>
            </w:r>
          </w:p>
        </w:tc>
      </w:tr>
      <w:tr>
        <w:trPr>
          <w:trHeight w:val="2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､</w:t>
            </w:r>
            <w:r>
              <w:rPr/>
              <w:t>2-2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希望業種申請書（物品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</wp:posOffset>
                      </wp:positionV>
                      <wp:extent cx="1065530" cy="852170"/>
                      <wp:effectExtent l="15875" t="16510" r="81280" b="2527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852120"/>
                              </a:xfrm>
                              <a:prstGeom prst="wedgeRoundRectCallout">
                                <a:avLst>
                                  <a:gd name="adj1" fmla="val 51370"/>
                                  <a:gd name="adj2" fmla="val 74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提出書類の有無を確認して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チェ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2pt;margin-top:1.75pt;width:83.85pt;height:6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提出書類の有無を確認して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チェッ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物品等納入実績調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１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証・資格者証等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2540</wp:posOffset>
                      </wp:positionV>
                      <wp:extent cx="1065530" cy="852170"/>
                      <wp:effectExtent l="93980" t="15875" r="16510" b="2025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852120"/>
                              </a:xfrm>
                              <a:prstGeom prst="wedgeRoundRectCallout">
                                <a:avLst>
                                  <a:gd name="adj1" fmla="val -51430"/>
                                  <a:gd name="adj2" fmla="val 68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空欄のま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提出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-0.2pt;width:83.85pt;height:6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空欄のま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提出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し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２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諸表　※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</w:t>
            </w:r>
          </w:p>
          <w:p>
            <w:pPr>
              <w:pStyle w:val="Normal"/>
              <w:rPr/>
            </w:pPr>
            <w:r>
              <w:rPr/>
              <w:t>証明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…その</w:t>
            </w:r>
            <w:r>
              <w:rPr/>
              <w:t>3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…その</w:t>
            </w:r>
            <w:r>
              <w:rPr/>
              <w:t>3-2</w:t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の法人事業税な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４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又は身分証明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個人の場合は、営業用純資本額、収支計算書又は青色申告決算書等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145415</wp:posOffset>
                </wp:positionV>
                <wp:extent cx="64014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11.45pt;width:504.0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1360</wp:posOffset>
                </wp:positionH>
                <wp:positionV relativeFrom="paragraph">
                  <wp:posOffset>154940</wp:posOffset>
                </wp:positionV>
                <wp:extent cx="676275" cy="2632710"/>
                <wp:effectExtent l="26035" t="15875" r="2667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32680"/>
                        </a:xfrm>
                        <a:prstGeom prst="downArrow">
                          <a:avLst>
                            <a:gd name="adj1" fmla="val 50000"/>
                            <a:gd name="adj2" fmla="val 97299"/>
                          </a:avLst>
                        </a:prstGeom>
                        <a:solidFill>
                          <a:srgbClr val="daeef3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提出してくださ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aeef3" stroked="t" o:allowincell="f" style="position:absolute;margin-left:-56.8pt;margin-top:12.2pt;width:53.2pt;height:207.2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記入しな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提出してください</w:t>
                      </w:r>
                    </w:p>
                  </w:txbxContent>
                </v:textbox>
                <v:fill o:detectmouseclick="t" type="solid" color2="#25110c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30" w:hanging="330"/>
        <w:jc w:val="right"/>
        <w:rPr/>
      </w:pPr>
      <w:r>
        <w:rPr/>
      </w:r>
    </w:p>
    <w:p>
      <w:pPr>
        <w:pStyle w:val="Normal"/>
        <w:ind w:left="330" w:hanging="330"/>
        <w:jc w:val="right"/>
        <w:rPr/>
      </w:pPr>
      <w:r>
        <w:rPr/>
        <w:t>【以下鹿沼市記載欄　記入不要】　令和　　　年　　　月　　　日</w:t>
      </w:r>
    </w:p>
    <w:p>
      <w:pPr>
        <w:pStyle w:val="Normal"/>
        <w:ind w:left="330" w:hanging="330"/>
        <w:rPr/>
      </w:pPr>
      <w:r>
        <w:rPr/>
        <w:t>令和５・６年度鹿沼市入札参加資格審査申請書類を受領いたしました。</w:t>
      </w:r>
    </w:p>
    <w:p>
      <w:pPr>
        <w:pStyle w:val="Normal"/>
        <w:ind w:left="330" w:hanging="330"/>
        <w:rPr/>
      </w:pPr>
      <w:r>
        <w:rPr>
          <w:rFonts w:cs="ＭＳ 明朝;MS Mincho"/>
        </w:rPr>
        <w:t xml:space="preserve">□ </w:t>
      </w:r>
      <w:r>
        <w:rPr/>
        <w:t>次の書類に不備・不足があります。本ＦＡＸ到着後、１週間以内に提出または補正をお願いします。（　□ ＦＡＸ送信で可　　□ 原本を郵送してください　）</w:t>
      </w:r>
    </w:p>
    <w:p>
      <w:pPr>
        <w:pStyle w:val="Normal"/>
        <w:ind w:left="330" w:hanging="110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不備・不足がある場合のみお送りします。</w:t>
      </w:r>
    </w:p>
    <w:tbl>
      <w:tblPr>
        <w:tblW w:w="907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747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絡先：栃木県鹿沼市契約検査課　</w:t>
            </w:r>
            <w:r>
              <w:rPr/>
              <w:t>TEL 0289-63-2278  FAX 0289-63-2273</w:t>
            </w:r>
          </w:p>
        </w:tc>
        <w:tc>
          <w:tcPr>
            <w:tcW w:w="174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印</w:t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51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56:00Z</dcterms:created>
  <dc:creator>小泉　宏</dc:creator>
  <dc:description/>
  <cp:keywords/>
  <dc:language>en-US</dc:language>
  <cp:lastModifiedBy>水野　貴裕</cp:lastModifiedBy>
  <cp:lastPrinted>2022-11-17T15:27:00Z</cp:lastPrinted>
  <dcterms:modified xsi:type="dcterms:W3CDTF">2022-11-17T06:27:00Z</dcterms:modified>
  <cp:revision>44</cp:revision>
  <dc:subject/>
  <dc:title>競争入札参加資格の決定について（通知）</dc:title>
</cp:coreProperties>
</file>