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不在者投票用紙等請求依頼書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下記選挙について不在者投票をしたいので、投票用紙及び不在者投票用封筒の請求を依頼します。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>
          <w:sz w:val="24"/>
        </w:rPr>
        <w:t>令和　　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明　治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大　正　　</w:t>
      </w:r>
      <w:r>
        <w:rPr>
          <w:rFonts w:cs="Century" w:eastAsia="Century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514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日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9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日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昭　和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平　成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不在者投票管理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１　選挙の種類</w:t>
      </w:r>
    </w:p>
    <w:p>
      <w:pPr>
        <w:pStyle w:val="Normal"/>
        <w:ind w:firstLine="480"/>
        <w:rPr/>
      </w:pPr>
      <w:r>
        <w:rPr>
          <w:sz w:val="24"/>
        </w:rPr>
        <w:t>令和　　年　　月　　日執行　　　　　選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点字投票の申立ての有無（該当する番号を○で囲むこと。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無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2:24:00Z</dcterms:created>
  <dc:creator>heinin</dc:creator>
  <dc:description/>
  <cp:keywords/>
  <dc:language>en-US</dc:language>
  <cp:lastModifiedBy>髙橋　良輔 </cp:lastModifiedBy>
  <cp:lastPrinted>2003-03-14T09:40:00Z</cp:lastPrinted>
  <dcterms:modified xsi:type="dcterms:W3CDTF">2020-03-11T02:50:00Z</dcterms:modified>
  <cp:revision>12</cp:revision>
  <dc:subject/>
  <dc:title>不在者投票用紙等請求依頼書</dc:title>
</cp:coreProperties>
</file>