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特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廃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止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鹿沼市下水道事業管理者</w:t>
      </w:r>
    </w:p>
    <w:p>
      <w:pPr>
        <w:pStyle w:val="Normal"/>
        <w:rPr>
          <w:sz w:val="22"/>
        </w:rPr>
      </w:pPr>
      <w:r>
        <w:rPr>
          <w:sz w:val="22"/>
        </w:rPr>
        <w:t>　　　　　鹿沼市長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635</wp:posOffset>
                </wp:positionV>
                <wp:extent cx="121285" cy="92392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237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45pt;margin-top:0pt;width:9.5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申請者　氏名又は名称，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び法人にあっては</w:t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　　その代表者の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特定施設の使用を廃止したので，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項において準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）の規定により，次のとおり届け出ます。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tbl>
      <w:tblPr>
        <w:tblW w:w="916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83"/>
        <w:gridCol w:w="1631"/>
        <w:gridCol w:w="2995"/>
      </w:tblGrid>
      <w:tr>
        <w:trPr>
          <w:trHeight w:val="838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業場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業場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0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81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特定施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 図 の と お り 。</w:t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使用廃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の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使用廃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</w:rPr>
              <w:t>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備　考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※印の欄には，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２　届出書及び別紙の用紙の大きさは，図面，表等やむを得ないものを除き日本工業規格Ａ４とす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33:00Z</dcterms:created>
  <dc:creator>阿久津勝</dc:creator>
  <dc:description/>
  <cp:keywords/>
  <dc:language>en-US</dc:language>
  <cp:lastModifiedBy>塩澤　恵功</cp:lastModifiedBy>
  <cp:lastPrinted>2004-04-08T14:34:00Z</cp:lastPrinted>
  <dcterms:modified xsi:type="dcterms:W3CDTF">2023-08-28T06:35:00Z</dcterms:modified>
  <cp:revision>18</cp:revision>
  <dc:subject/>
  <dc:title>公　共　下　水　道　使　用　開　始　届</dc:title>
</cp:coreProperties>
</file>