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特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定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施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設</w:t>
      </w:r>
      <w:r>
        <w:rPr>
          <w:rFonts w:eastAsia="Century"/>
          <w:sz w:val="28"/>
        </w:rPr>
        <w:t xml:space="preserve"> </w:t>
      </w:r>
      <w:r>
        <w:rPr>
          <w:sz w:val="28"/>
        </w:rPr>
        <w:t>の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構</w:t>
      </w:r>
      <w:r>
        <w:rPr>
          <w:rFonts w:eastAsia="Century"/>
          <w:sz w:val="28"/>
        </w:rPr>
        <w:t xml:space="preserve"> </w:t>
      </w:r>
      <w:r>
        <w:rPr>
          <w:sz w:val="28"/>
        </w:rPr>
        <w:t>造</w:t>
      </w:r>
      <w:r>
        <w:rPr>
          <w:rFonts w:eastAsia="Century"/>
          <w:sz w:val="28"/>
        </w:rPr>
        <w:t xml:space="preserve"> </w:t>
      </w:r>
      <w:r>
        <w:rPr>
          <w:sz w:val="28"/>
        </w:rPr>
        <w:t>等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変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更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届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出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　　　　　　　　　　　　　　　　　　　　　　　　　　　　　　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あて先）鹿沼市下水道事業管理者</w:t>
      </w:r>
    </w:p>
    <w:p>
      <w:pPr>
        <w:pStyle w:val="Normal"/>
        <w:rPr>
          <w:sz w:val="22"/>
        </w:rPr>
      </w:pPr>
      <w:r>
        <w:rPr>
          <w:sz w:val="22"/>
        </w:rPr>
        <w:t>　　　　　鹿沼市長　　　　　　宛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4415</wp:posOffset>
                </wp:positionH>
                <wp:positionV relativeFrom="paragraph">
                  <wp:posOffset>635</wp:posOffset>
                </wp:positionV>
                <wp:extent cx="121285" cy="923925"/>
                <wp:effectExtent l="635" t="571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923760"/>
                        </a:xfrm>
                        <a:custGeom>
                          <a:avLst/>
                          <a:gdLst>
                            <a:gd name="textAreaLeft" fmla="*/ 43920 w 68760"/>
                            <a:gd name="textAreaRight" fmla="*/ 69120 w 68760"/>
                            <a:gd name="textAreaTop" fmla="*/ 13320 h 523800"/>
                            <a:gd name="textAreaBottom" fmla="*/ 51048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1.45pt;margin-top:0pt;width:9.5pt;height:7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　　　住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電話番号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申請者　氏名又は名称，及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び法人にあっては</w:t>
      </w:r>
    </w:p>
    <w:p>
      <w:pPr>
        <w:pStyle w:val="Normal"/>
        <w:ind w:firstLine="402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　　　　　　　　　　　　　　　　その代表者の氏名　　　　　　　　　　　　　　　　</w:t>
      </w:r>
      <w:r>
        <w:rPr>
          <w:sz w:val="16"/>
          <w:szCs w:val="16"/>
          <w:bdr w:val="single" w:sz="4" w:space="0" w:color="000000"/>
        </w:rPr>
        <w:t>印</w:t>
      </w:r>
      <w:r>
        <w:rPr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91" w:firstLine="201"/>
        <w:rPr/>
      </w:pPr>
      <w:r>
        <w:rPr>
          <w:sz w:val="22"/>
        </w:rPr>
        <w:t>下水道法第１２条の４（下水道法第２５条の１０において準用する同法第１２条の４）の規定により特定施設の構造等の変更について，次のとお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41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1"/>
        <w:gridCol w:w="2937"/>
        <w:gridCol w:w="1631"/>
        <w:gridCol w:w="3142"/>
      </w:tblGrid>
      <w:tr>
        <w:trPr>
          <w:trHeight w:val="487" w:hRule="atLeast"/>
          <w:cantSplit w:val="true"/>
        </w:trPr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</w:rPr>
              <w:t>工場又は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</w:rPr>
              <w:t>業場の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称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  <w:sz w:val="22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号</w:t>
            </w:r>
          </w:p>
        </w:tc>
        <w:tc>
          <w:tcPr>
            <w:tcW w:w="3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</w:rPr>
              <w:t>工場又は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2"/>
              </w:rPr>
              <w:t>業場の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日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100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</w:tr>
      <w:tr>
        <w:trPr>
          <w:trHeight w:val="487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  <w:sz w:val="22"/>
              </w:rPr>
              <w:t>特定施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93"/>
                <w:kern w:val="0"/>
                <w:sz w:val="22"/>
              </w:rPr>
              <w:t>の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類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  <w:sz w:val="22"/>
              </w:rPr>
              <w:t>施設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号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1"/>
                <w:kern w:val="0"/>
                <w:sz w:val="22"/>
              </w:rPr>
              <w:t>△</w:t>
            </w: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</w:rPr>
              <w:t>特定施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22"/>
                <w:kern w:val="0"/>
                <w:sz w:val="22"/>
              </w:rPr>
              <w:t>の構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2"/>
              </w:rPr>
              <w:t>（特定施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</w:rPr>
              <w:t>使用の方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法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2"/>
              </w:rPr>
              <w:t>汚水の処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2"/>
              </w:rPr>
              <w:t>方法，下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</w:rPr>
              <w:t>量及び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2"/>
              </w:rPr>
              <w:t>用水及び排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2"/>
              </w:rPr>
              <w:t>の系統</w:t>
            </w:r>
            <w:r>
              <w:rPr>
                <w:rFonts w:ascii="ＭＳ 明朝;MS Mincho" w:hAnsi="ＭＳ 明朝;MS Mincho" w:cs="ＭＳ 明朝;MS Mincho"/>
                <w:spacing w:val="-37"/>
                <w:kern w:val="0"/>
                <w:sz w:val="22"/>
              </w:rPr>
              <w:t>）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別 紙 の と お り 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  <w:sz w:val="22"/>
              </w:rPr>
              <w:t>審査結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果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77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　　　考</w:t>
            </w:r>
          </w:p>
        </w:tc>
      </w:tr>
      <w:tr>
        <w:trPr>
          <w:trHeight w:val="1473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77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 備　 考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 １　△印の欄の記載については，別紙によることとし，かつできる限り図面，表等を利用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 ２　※印の欄は，記載しない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 ３　変更のある部分については，変更前及び変更後の内容を対照させるものと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 ４　届出書及び別紙の用紙の大きさは，図面，表等やむを得ないものを除き日本工業規格Ａ４とする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 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0:06:00Z</dcterms:created>
  <dc:creator>阿久津勝</dc:creator>
  <dc:description/>
  <cp:keywords/>
  <dc:language>en-US</dc:language>
  <cp:lastModifiedBy>塩澤　恵功</cp:lastModifiedBy>
  <cp:lastPrinted>2004-04-15T09:06:00Z</cp:lastPrinted>
  <dcterms:modified xsi:type="dcterms:W3CDTF">2023-09-29T05:34:00Z</dcterms:modified>
  <cp:revision>23</cp:revision>
  <dc:subject/>
  <dc:title>公　共　下　水　道　使　用　開　始　届</dc:title>
</cp:coreProperties>
</file>