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使　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鹿沼市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　　　　鹿沼市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</w:t>
      </w:r>
      <w:r>
        <w:rPr>
          <w:sz w:val="16"/>
          <w:szCs w:val="16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8580</wp:posOffset>
                </wp:positionV>
                <wp:extent cx="74295" cy="28956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8944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4pt;width:5.8pt;height: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730</wp:posOffset>
                </wp:positionH>
                <wp:positionV relativeFrom="paragraph">
                  <wp:posOffset>68580</wp:posOffset>
                </wp:positionV>
                <wp:extent cx="65405" cy="28956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894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5040 h 164160"/>
                            <a:gd name="textAreaBottom" fmla="*/ 159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7"/>
                                <a:pt x="10800" y="2193"/>
                              </a:cubicBezTo>
                              <a:lnTo>
                                <a:pt x="10800" y="9173"/>
                              </a:lnTo>
                              <a:cubicBezTo>
                                <a:pt x="10800" y="10270"/>
                                <a:pt x="16200" y="11366"/>
                                <a:pt x="21600" y="11366"/>
                              </a:cubicBezTo>
                              <a:cubicBezTo>
                                <a:pt x="16200" y="11366"/>
                                <a:pt x="10800" y="12463"/>
                                <a:pt x="10800" y="13559"/>
                              </a:cubicBezTo>
                              <a:lnTo>
                                <a:pt x="10800" y="19407"/>
                              </a:lnTo>
                              <a:cubicBezTo>
                                <a:pt x="10800" y="205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9.9pt;margin-top:5.4pt;width:5.1pt;height:2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）</w:t>
      </w:r>
    </w:p>
    <w:p>
      <w:pPr>
        <w:pStyle w:val="Normal"/>
        <w:ind w:firstLine="301"/>
        <w:rPr>
          <w:sz w:val="22"/>
        </w:rPr>
      </w:pP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　</w:t>
      </w:r>
    </w:p>
    <w:p>
      <w:pPr>
        <w:pStyle w:val="Normal"/>
        <w:ind w:firstLine="301"/>
        <w:rPr>
          <w:sz w:val="22"/>
        </w:rPr>
      </w:pPr>
      <w:r>
        <w:rPr>
          <w:sz w:val="22"/>
        </w:rPr>
        <w:t>の規定により，特定施設について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2864"/>
        <w:gridCol w:w="1635"/>
        <w:gridCol w:w="3004"/>
      </w:tblGrid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考</w:t>
            </w:r>
          </w:p>
        </w:tc>
      </w:tr>
      <w:tr>
        <w:trPr>
          <w:trHeight w:val="79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汚水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及び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排水の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備　　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１　△印の欄の記載については，別紙によることとし，かつ，できる限り，図面，表等を利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２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３　届出書及び別紙の用紙の大きさは，図面，表等やむを得ないものを除き日本工業規格Ａ４と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22:00Z</dcterms:created>
  <dc:creator>阿久津勝</dc:creator>
  <dc:description/>
  <cp:keywords/>
  <dc:language>en-US</dc:language>
  <cp:lastModifiedBy>塩澤　恵功</cp:lastModifiedBy>
  <cp:lastPrinted>2004-04-15T08:53:00Z</cp:lastPrinted>
  <dcterms:modified xsi:type="dcterms:W3CDTF">2023-12-11T01:06:00Z</dcterms:modified>
  <cp:revision>24</cp:revision>
  <dc:subject/>
  <dc:title>公　共　下　水　道　使　用　開　始　届</dc:title>
</cp:coreProperties>
</file>