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鹿沼市長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浄化槽管理者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pacing w:val="100"/>
        </w:rPr>
        <w:t>氏</w:t>
      </w:r>
      <w:r>
        <w:rPr/>
        <w:t>名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415"/>
        <w:gridCol w:w="1380"/>
      </w:tblGrid>
      <w:tr>
        <w:trPr>
          <w:trHeight w:val="615" w:hRule="atLeast"/>
        </w:trPr>
        <w:tc>
          <w:tcPr>
            <w:tcW w:w="47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8945</wp:posOffset>
                      </wp:positionH>
                      <wp:positionV relativeFrom="paragraph">
                        <wp:posOffset>33020</wp:posOffset>
                      </wp:positionV>
                      <wp:extent cx="1550670" cy="2959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35pt;margin-top:2.6pt;width:122.05pt;height:2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3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spacing w:val="60"/>
        </w:rPr>
        <w:t>　</w:t>
      </w:r>
      <w:r>
        <w:rPr/>
        <w:t>電話番号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　浄化槽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11"/>
        <w:gridCol w:w="426"/>
        <w:gridCol w:w="3498"/>
        <w:gridCol w:w="1200"/>
        <w:gridCol w:w="1695"/>
      </w:tblGrid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国土交通大臣型式認定浄化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名称　　　　　　認定番号　　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</w:tc>
      </w:tr>
      <w:tr>
        <w:trPr>
          <w:trHeight w:val="50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56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人槽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届又は建築確認申請の受理年月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確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浄化槽管理</w:t>
            </w:r>
            <w:r>
              <w:rPr/>
              <w:t>者の氏名又は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95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旧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Header"/>
        <w:rPr/>
      </w:pPr>
      <w:r>
        <w:rPr/>
        <w:t>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/>
        <w:t>1</w:t>
      </w:r>
      <w:r>
        <w:rPr/>
        <w:t>　環境保全に関する誓約書及び維持管理に関する委託契約書の写し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鹿沼市長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浄化槽管理者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印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415"/>
        <w:gridCol w:w="1380"/>
      </w:tblGrid>
      <w:tr>
        <w:trPr>
          <w:trHeight w:val="615" w:hRule="atLeast"/>
        </w:trPr>
        <w:tc>
          <w:tcPr>
            <w:tcW w:w="47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8945</wp:posOffset>
                      </wp:positionH>
                      <wp:positionV relativeFrom="paragraph">
                        <wp:posOffset>33020</wp:posOffset>
                      </wp:positionV>
                      <wp:extent cx="1581150" cy="2959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35pt;margin-top:2.6pt;width:124.45pt;height:2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3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spacing w:val="60"/>
        </w:rPr>
        <w:t>　</w:t>
      </w: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環境保全に関する誓約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　私は、浄化槽管理者として、次の事項を誓約しま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下記の業者の協力を求め、関係規則を遵守し、環境保全に万全を期しま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浄化槽を設置した区域が、下水道の供用開始を告示されたときは、遅滞なく下水道へ接続しま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環境保全に問題を生じた場合は、責任をもって解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1695"/>
        <w:gridCol w:w="9"/>
        <w:gridCol w:w="1134"/>
        <w:gridCol w:w="1290"/>
      </w:tblGrid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単独　　　　　方式　　　　　　人槽　　　　　　認定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合併　　　　　　　　　　　　　能力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40"/>
              </w:rPr>
              <w:t>設置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製造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保守点検</w:t>
            </w:r>
            <w:r>
              <w:rPr>
                <w:spacing w:val="420"/>
              </w:rPr>
              <w:t>業</w:t>
            </w:r>
            <w:r>
              <w:rPr/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使用開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7</w:t>
            </w:r>
            <w:r>
              <w:rPr>
                <w:spacing w:val="30"/>
              </w:rPr>
              <w:t>条検査受検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　記名押印に代えて、署名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2:00Z</dcterms:created>
  <dc:creator>(株)ぎょうせい</dc:creator>
  <dc:description/>
  <cp:keywords/>
  <dc:language>en-US</dc:language>
  <cp:lastModifiedBy>野中　亜美</cp:lastModifiedBy>
  <dcterms:modified xsi:type="dcterms:W3CDTF">2024-01-09T06:45:00Z</dcterms:modified>
  <cp:revision>5</cp:revision>
  <dc:subject/>
  <dc:title>様式第3号</dc:title>
</cp:coreProperties>
</file>