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沼市高齢者生きがい支援事業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サロン名：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収　入　　　　　　　　　　　　　　　　　　　　　　　　　　　　　　　　（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16"/>
        <w:gridCol w:w="2767"/>
      </w:tblGrid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高齢者生きがい支援事業補助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Cs w:val="21"/>
              </w:rPr>
              <w:t>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　　　回実施予定</w:t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補助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　越　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意事項）　「備考」の欄には、その収入の支払元、内訳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支　出　　　　　　　　　　　　　　　　　　　　　　　　　　　　　　　　（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16"/>
        <w:gridCol w:w="2767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　「備考」の欄には、内訳算定根拠等を記入してください。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Cs w:val="21"/>
          <w:u w:val="thick"/>
        </w:rPr>
        <w:t>収入合計額と支出合計額が同額になるように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3:00Z</dcterms:created>
  <dc:creator>ｋ0016209</dc:creator>
  <dc:description/>
  <cp:keywords/>
  <dc:language>en-US</dc:language>
  <cp:lastModifiedBy>横地　真理</cp:lastModifiedBy>
  <cp:lastPrinted>2024-02-21T14:24:00Z</cp:lastPrinted>
  <dcterms:modified xsi:type="dcterms:W3CDTF">2024-03-15T09:24:00Z</dcterms:modified>
  <cp:revision>7</cp:revision>
  <dc:subject/>
  <dc:title>（第７条関係）</dc:title>
</cp:coreProperties>
</file>