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活　動　届　出　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鹿沼市長　　　　　　　宛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団体の名称　　　　　　　　　　　　　　　　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代表者住所　　　　　　　　　　　　　　　　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記のとおり、『きれいねっと鹿沼』活動団体として届け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93"/>
        <w:gridCol w:w="6265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　動　区　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道　路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公　園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河　川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裏面の活動区域の地図を記入してください。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（担当者）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代表者に同じ（代表者と異なる場合は、下記にご記入下さい）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録人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人（別紙名簿のとおり）</w:t>
            </w:r>
          </w:p>
        </w:tc>
      </w:tr>
      <w:tr>
        <w:trPr>
          <w:trHeight w:val="109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看板設置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希望する（表示名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希望しない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43"/>
        <w:gridCol w:w="620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　動　状　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動開始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年　　　月　　　日　予定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動の内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空き缶、散乱ごみ等の回収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草花や樹木の管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情報の提供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動回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ほぼ毎日　　　　　　□　１週間に　　回程度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１月に　　回程度　　□　１年に　　　回程度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動区域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務局記入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締結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団体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きれいねっと鹿沼登録名簿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鹿沼市長　　　　　　　宛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  <w:u w:val="single"/>
        </w:rPr>
        <w:t>団体の名称　　　　　　　　　　　　　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下記の者を（または別紙のとおり）、きれいねっと鹿沼の活動メンバーとして登録します。</w:t>
      </w:r>
    </w:p>
    <w:p>
      <w:pPr>
        <w:pStyle w:val="Style15"/>
        <w:rPr/>
      </w:pPr>
      <w:r>
        <w:rPr/>
        <w:t>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3"/>
        <w:gridCol w:w="2517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3"/>
        <w:gridCol w:w="2517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4:00Z</dcterms:created>
  <dc:creator>k0016306</dc:creator>
  <dc:description/>
  <cp:keywords/>
  <dc:language>en-US</dc:language>
  <cp:lastModifiedBy>t</cp:lastModifiedBy>
  <cp:lastPrinted>2006-12-15T13:29:00Z</cp:lastPrinted>
  <dcterms:modified xsi:type="dcterms:W3CDTF">2016-03-07T23:59:00Z</dcterms:modified>
  <cp:revision>3</cp:revision>
  <dc:subject/>
  <dc:title>様式第1号</dc:title>
</cp:coreProperties>
</file>