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0"/>
          <w:lang w:val="en-US" w:eastAsia="en-US"/>
        </w:rPr>
      </w:pPr>
      <w:r>
        <w:rPr>
          <w:vanish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9088120</wp:posOffset>
                </wp:positionV>
                <wp:extent cx="45491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  <w:shd w:fill="D8D8D8" w:val="clear"/>
                              </w:rPr>
                              <w:t>☆</w:t>
                            </w:r>
                            <w:r>
                              <w:rPr>
                                <w:b/>
                                <w:szCs w:val="21"/>
                                <w:shd w:fill="D8D8D8" w:val="clear"/>
                              </w:rPr>
                              <w:t>キャンセルの場合は必ずご連絡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鹿沼市公民館条例に基づき、原則、利用期日前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日までに（土日祝を除く）使用取消の申し出が無かった場合は、すでに納付した使用料は還付できませんので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75.7pt;mso-wrap-distance-left:9.05pt;mso-wrap-distance-right:9.05pt;mso-wrap-distance-top:0pt;mso-wrap-distance-bottom:0pt;margin-top:715.6pt;mso-position-vertical-relative:text;margin-left:-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  <w:shd w:fill="D8D8D8" w:val="clear"/>
                        </w:rPr>
                        <w:t>☆</w:t>
                      </w:r>
                      <w:r>
                        <w:rPr>
                          <w:b/>
                          <w:szCs w:val="21"/>
                          <w:shd w:fill="D8D8D8" w:val="clear"/>
                        </w:rPr>
                        <w:t>キャンセルの場合は必ずご連絡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  <w:u w:val="single"/>
                        </w:rPr>
                        <w:t>鹿沼市公民館条例に基づき、原則、利用期日前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日までに（土日祝を除く）使用取消の申し出が無かった場合は、すでに納付した使用料は還付できません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680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50215</wp:posOffset>
                </wp:positionH>
                <wp:positionV relativeFrom="page">
                  <wp:posOffset>534035</wp:posOffset>
                </wp:positionV>
                <wp:extent cx="62738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2"/>
                              <w:gridCol w:w="895"/>
                              <w:gridCol w:w="1860"/>
                              <w:gridCol w:w="963"/>
                              <w:gridCol w:w="319"/>
                              <w:gridCol w:w="571"/>
                              <w:gridCol w:w="429"/>
                              <w:gridCol w:w="484"/>
                              <w:gridCol w:w="429"/>
                              <w:gridCol w:w="933"/>
                              <w:gridCol w:w="441"/>
                              <w:gridCol w:w="135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2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            <w:sz w:val="28"/>
                                      <w:szCs w:val="28"/>
                                    </w:rPr>
                                    <w:t>窓口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            <w:sz w:val="24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;Malgun Gothic Semilight" w:cs="BIZ UDPゴシック;Malgun Gothic Semilight" w:ascii="BIZ UDPゴシック;Malgun Gothic Semilight" w:hAnsi="BIZ UDPゴシック;Malgun Gothic Semiligh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98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pacing w:val="150"/>
                                      <w:kern w:val="0"/>
                                      <w:sz w:val="36"/>
                                    </w:rPr>
                                    <w:t>公民館使用許可申請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3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鹿沼市立北犬飼地区公民館長　宛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利用者番号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責　任　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　　　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夜間及び土日祝日のカギ受取人氏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者に同じ　　□責任者に同じ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具体的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利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枚の申請書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か月分のみ記載をお願いします。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  <w:t>利　用　時　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入退室、準備片付けの時間を含み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（　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：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～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：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時間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（　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：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～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：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時間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（　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：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～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：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時間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（　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：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～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：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時間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（　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：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～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：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時間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使用施設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会議室１（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時間）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□学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室（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時間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会議室２（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45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時間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□調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室（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5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時間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和　　室（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時間）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□多目的室（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円／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時間）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使用器具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ワイヤレスマイクセット　　　□</w:t>
                                  </w: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  <w:t>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参集予定人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駐車場使用台数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.65pt;mso-wrap-distance-left:7.1pt;mso-wrap-distance-right:7.1pt;mso-wrap-distance-top:0pt;mso-wrap-distance-bottom:0pt;margin-top:42.05pt;mso-position-vertical-relative:page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2"/>
                        <w:gridCol w:w="895"/>
                        <w:gridCol w:w="1860"/>
                        <w:gridCol w:w="963"/>
                        <w:gridCol w:w="319"/>
                        <w:gridCol w:w="571"/>
                        <w:gridCol w:w="429"/>
                        <w:gridCol w:w="484"/>
                        <w:gridCol w:w="429"/>
                        <w:gridCol w:w="933"/>
                        <w:gridCol w:w="441"/>
                        <w:gridCol w:w="135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239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      <w:sz w:val="28"/>
                                <w:szCs w:val="28"/>
                              </w:rPr>
                              <w:t>窓口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<w:sz w:val="24"/>
                              </w:rPr>
                            </w:pPr>
                            <w:r>
                              <w:rPr>
      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      <w:sz w:val="24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<w:sz w:val="24"/>
                              </w:rPr>
                            </w:pPr>
                            <w:r>
                              <w:rPr>
                                <w:rFonts w:eastAsia="BIZ UDPゴシック;Malgun Gothic Semilight" w:cs="BIZ UDPゴシック;Malgun Gothic Semilight" w:ascii="BIZ UDPゴシック;Malgun Gothic Semilight" w:hAnsi="BIZ UDPゴシック;Malgun Gothic Semilight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98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150"/>
                                <w:kern w:val="0"/>
                                <w:sz w:val="36"/>
                              </w:rPr>
                              <w:t>公民館使用許可申請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鹿沼市立北犬飼地区公民館長　宛て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利用者番号　　　　　　　　　　　</w:t>
                            </w:r>
                          </w:p>
                        </w:tc>
                        <w:tc>
                          <w:tcPr>
                            <w:tcW w:w="77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団体名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責　任　者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　　　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夜間及び土日祝日のカギ受取人氏名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者に同じ　　□責任者に同じ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77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具体的に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利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枚の申請書で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か月分のみ記載をお願いします。</w:t>
                            </w:r>
                          </w:p>
                        </w:tc>
                        <w:tc>
                          <w:tcPr>
                            <w:tcW w:w="77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利　用　時　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（入退室、準備片付けの時間を含みます）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　　日（　）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：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～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：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　時間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　　日（　）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：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～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：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　時間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　　日（　）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：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～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：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　時間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　　日（　）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：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～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：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　時間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　　日（　）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：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～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：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　時間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使用施設</w:t>
                            </w:r>
                          </w:p>
                        </w:tc>
                        <w:tc>
                          <w:tcPr>
                            <w:tcW w:w="77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会議室１（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時間）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□学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習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室（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時間）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会議室２（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45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時間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□調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室（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35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時間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和　　室（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時間）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□多目的室（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円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時間）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使用器具</w:t>
                            </w:r>
                          </w:p>
                        </w:tc>
                        <w:tc>
                          <w:tcPr>
                            <w:tcW w:w="77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ワイヤレスマイクセット　　　□</w:t>
                            </w:r>
                            <w:r>
                              <w:rPr>
                                <w:sz w:val="32"/>
                                <w:szCs w:val="21"/>
                              </w:rPr>
                              <w:t>（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1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参集予定人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駐車場使用台数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850"/>
        <w:gridCol w:w="2342"/>
        <w:gridCol w:w="962"/>
        <w:gridCol w:w="2508"/>
      </w:tblGrid>
      <w:tr>
        <w:trPr>
          <w:trHeight w:val="563" w:hRule="atLeast"/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24"/>
              </w:rPr>
              <w:t>公　民　館　利　用　許　可　証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7" w:after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first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first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7" w:after="167"/>
              <w:jc w:val="center"/>
              <w:rPr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firstLine="17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063" w:hRule="atLeast"/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許可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鹿沼市立北犬飼地区公民館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51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;Malgun Gothic Semilight" w:hAnsi="BIZ UDPゴシック;Malgun Gothic Semilight" w:eastAsia="BIZ UDPゴシック;Malgun Gothic Semilight" w:cs="BIZ UDPゴシック;Malgun Gothic Semilight"/>
                <w:sz w:val="22"/>
              </w:rPr>
            </w:pPr>
            <w:r>
              <w:rPr>
                <w:rFonts w:ascii="BIZ UDPゴシック;Malgun Gothic Semilight" w:hAnsi="BIZ UDPゴシック;Malgun Gothic Semilight" w:cs="BIZ UDPゴシック;Malgun Gothic Semilight" w:eastAsia="BIZ UDPゴシック;Malgun Gothic Semilight"/>
                <w:sz w:val="22"/>
              </w:rPr>
              <w:t>職員記入欄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;Malgun Gothic Semilight" w:hAnsi="BIZ UDPゴシック;Malgun Gothic Semilight" w:eastAsia="BIZ UDPゴシック;Malgun Gothic Semilight" w:cs="BIZ UDPゴシック;Malgun Gothic Semilight"/>
                <w:sz w:val="22"/>
              </w:rPr>
            </w:pPr>
            <w:r>
              <w:rPr>
                <w:rFonts w:ascii="BIZ UDPゴシック;Malgun Gothic Semilight" w:hAnsi="BIZ UDPゴシック;Malgun Gothic Semilight" w:cs="BIZ UDPゴシック;Malgun Gothic Semilight" w:eastAsia="BIZ UDPゴシック;Malgun Gothic Semilight"/>
                <w:sz w:val="22"/>
              </w:rPr>
              <w:t>台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;Malgun Gothic Semilight" w:hAnsi="BIZ UDPゴシック;Malgun Gothic Semilight" w:eastAsia="BIZ UDPゴシック;Malgun Gothic Semilight" w:cs="BIZ UDPゴシック;Malgun Gothic Semilight"/>
                <w:sz w:val="22"/>
              </w:rPr>
            </w:pPr>
            <w:r>
              <w:rPr>
                <w:rFonts w:ascii="BIZ UDPゴシック;Malgun Gothic Semilight" w:hAnsi="BIZ UDPゴシック;Malgun Gothic Semilight" w:cs="BIZ UDPゴシック;Malgun Gothic Semilight" w:eastAsia="BIZ UDPゴシック;Malgun Gothic Semilight"/>
                <w:sz w:val="22"/>
              </w:rPr>
              <w:t>仮　・　本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;Malgun Gothic Semilight" w:hAnsi="BIZ UDPゴシック;Malgun Gothic Semilight" w:eastAsia="BIZ UDPゴシック;Malgun Gothic Semilight" w:cs="BIZ UDPゴシック;Malgun Gothic Semilight"/>
                <w:sz w:val="22"/>
              </w:rPr>
            </w:pPr>
            <w:r>
              <w:rPr>
                <w:rFonts w:ascii="BIZ UDPゴシック;Malgun Gothic Semilight" w:hAnsi="BIZ UDPゴシック;Malgun Gothic Semilight" w:cs="BIZ UDPゴシック;Malgun Gothic Semilight" w:eastAsia="BIZ UDPゴシック;Malgun Gothic Semilight"/>
                <w:sz w:val="22"/>
              </w:rPr>
              <w:t>システ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;Malgun Gothic Semilight" w:hAnsi="BIZ UDPゴシック;Malgun Gothic Semilight" w:eastAsia="BIZ UDPゴシック;Malgun Gothic Semilight" w:cs="BIZ UDPゴシック;Malgun Gothic Semilight"/>
                <w:sz w:val="22"/>
              </w:rPr>
            </w:pPr>
            <w:r>
              <w:rPr>
                <w:rFonts w:ascii="BIZ UDPゴシック;Malgun Gothic Semilight" w:hAnsi="BIZ UDPゴシック;Malgun Gothic Semilight" w:cs="BIZ UDPゴシック;Malgun Gothic Semilight" w:eastAsia="BIZ UDPゴシック;Malgun Gothic Semilight"/>
                <w:sz w:val="22"/>
              </w:rPr>
              <w:t>仮　・　本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58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altName w:val="Malgun Gothic Semilight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16:00Z</dcterms:created>
  <dc:creator>(株)ぎょうせい</dc:creator>
  <dc:description/>
  <cp:keywords/>
  <dc:language>en-US</dc:language>
  <cp:lastModifiedBy>髙橋　柚香子</cp:lastModifiedBy>
  <cp:lastPrinted>2021-07-19T10:22:00Z</cp:lastPrinted>
  <dcterms:modified xsi:type="dcterms:W3CDTF">2024-02-06T01:12:00Z</dcterms:modified>
  <cp:revision>5</cp:revision>
  <dc:subject/>
  <dc:title>様式第1号(第4条関係)</dc:title>
</cp:coreProperties>
</file>